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м здравља „Др Сава Станојевић“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02-Број: </w:t>
      </w:r>
      <w:r>
        <w:rPr>
          <w:rFonts w:cs="Arial" w:ascii="Arial" w:hAnsi="Arial"/>
        </w:rPr>
        <w:t>280/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6.04.2015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>Т  Р  С  Т  Е  Н  И  К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7240 </w:t>
            </w:r>
            <w:r>
              <w:rPr>
                <w:rFonts w:cs="Arial" w:ascii="Arial" w:hAnsi="Arial"/>
                <w:lang w:val="sr-CS"/>
              </w:rPr>
              <w:t>Трстеник, ул.Светог Саве 4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 xml:space="preserve">         тел.</w:t>
            </w:r>
            <w:r>
              <w:rPr>
                <w:rFonts w:cs="Arial" w:ascii="Arial" w:hAnsi="Arial"/>
              </w:rPr>
              <w:t xml:space="preserve"> (037)712-020        </w:t>
            </w:r>
            <w:r>
              <w:rPr>
                <w:rFonts w:cs="Arial" w:ascii="Arial" w:hAnsi="Arial"/>
                <w:lang w:val="sr-CS"/>
              </w:rPr>
              <w:t xml:space="preserve">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ел/факс</w:t>
            </w:r>
            <w:r>
              <w:rPr>
                <w:rFonts w:cs="Arial" w:ascii="Arial" w:hAnsi="Arial"/>
              </w:rPr>
              <w:t>. (037)714-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жиро рачун бр. 840-423661-39                e-mail:dztrs@verat.net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матични број 171853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 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: Измена конкурсне документације за јавну набавку санитетског потрошног материјала и материјала за одлагање инфективног отпада, ЈН бр.01/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ab/>
        <w:t>У складу са чланом 63.став 1. Закона о јавним набавкама („Службени гласникРС“ бр.124/12, наручилац доноси следећу измену конкурсне документације за јавну набавку санитетског потрошног материјала и материјала за одлагање инфективног отпада, ЈН бр.01/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1) Мења се табела ОПИС ПРЕДМЕТА НАБАВКЕ – ТЕХНИЧКА СПЕЦИФИКАЦИЈА СА ОБРАСЦЕМ СТРУКТУРЕ ЦЕН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за партију бр.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 xml:space="preserve"> „ТЕСТ ТРАКЕ ЗА КАПИЛАРНО УЗОРКОВАЊЕ ШЕЋЕРА У КРВИ“, страна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</w:rPr>
        <w:t>39</w:t>
      </w:r>
      <w:r>
        <w:rPr>
          <w:rFonts w:cs="Arial" w:ascii="Arial" w:hAnsi="Arial"/>
          <w:lang w:val="sr-CS"/>
        </w:rPr>
        <w:t xml:space="preserve"> конкурсне документације, новом табелом која је дата у настав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артија 6.  ТЕСТ ТРАКЕ ЗА КАПИЛАРНО УЗОРКОВАЊЕ ШЕЋЕРА У КРВ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04"/>
        <w:gridCol w:w="1157"/>
        <w:gridCol w:w="1244"/>
        <w:gridCol w:w="1669"/>
        <w:gridCol w:w="1562"/>
        <w:gridCol w:w="1511"/>
        <w:gridCol w:w="155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материј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.ме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лич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.цена без ПДВ-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.цена са ПДВ-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цена без ПДВ-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цена са ПДВ-ом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rake accuchek active</w:t>
            </w:r>
            <w:r>
              <w:rPr>
                <w:rFonts w:cs="Arial" w:ascii="Arial" w:hAnsi="Arial"/>
                <w:color w:val="000000"/>
                <w:lang w:val="sr-CS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или „одговарајуће уз бесплатно уступање 5 апарата на коришћење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. а 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ke accuchek performa</w:t>
            </w:r>
            <w:r>
              <w:rPr>
                <w:rFonts w:cs="Arial" w:ascii="Arial" w:hAnsi="Arial"/>
                <w:color w:val="000000"/>
                <w:lang w:val="sr-CS"/>
              </w:rPr>
              <w:t>, или „одговарајуће уз бесплатно уступање 5 апарата на коришћење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. а 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упна вредност без ПДВ-а 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ПДВ 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Укупна вредност са ПДВ 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CS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тум:</w:t>
        <w:tab/>
        <w:tab/>
        <w:tab/>
        <w:t xml:space="preserve">                                                    М.П.</w:t>
        <w:tab/>
        <w:tab/>
        <w:tab/>
        <w:tab/>
      </w:r>
      <w:r>
        <w:rPr>
          <w:rFonts w:cs="Arial" w:ascii="Arial" w:hAnsi="Arial"/>
          <w:lang w:val="sr-CS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</w:rPr>
        <w:t xml:space="preserve"> П О Н У Ђ А Ч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_____</w:t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lang w:val="sr-CS"/>
        </w:rPr>
        <w:t xml:space="preserve">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                 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 </w:t>
        <w:tab/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lang w:val="sr-CS"/>
        </w:rPr>
        <w:t xml:space="preserve">                                          </w:t>
      </w:r>
      <w:r>
        <w:rPr>
          <w:rFonts w:cs="Arial" w:ascii="Arial" w:hAnsi="Arial"/>
        </w:rPr>
        <w:t>(потпис овлашћеног лиц</w:t>
      </w:r>
      <w:r>
        <w:rPr>
          <w:rFonts w:cs="Arial" w:ascii="Arial" w:hAnsi="Arial"/>
          <w:lang w:val="sr-CS"/>
        </w:rPr>
        <w:t>а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6:00Z</dcterms:created>
  <dc:creator>uSER</dc:creator>
  <dc:description/>
  <cp:keywords/>
  <dc:language>en-US</dc:language>
  <cp:lastModifiedBy>uSER</cp:lastModifiedBy>
  <dcterms:modified xsi:type="dcterms:W3CDTF">2015-04-06T07:10:00Z</dcterms:modified>
  <cp:revision>4</cp:revision>
  <dc:subject/>
  <dc:title/>
</cp:coreProperties>
</file>