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ом здравља „Др Сава Станојевић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22860</wp:posOffset>
                </wp:positionV>
                <wp:extent cx="581025" cy="66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732" w:dyaOrig="26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2.4pt" filled="f" o:ole="">
                                  <v:imagedata r:id="rId3" o:title=""/>
                                </v:shape>
                                <o:OLEObject Type="Embed" ProgID="" ShapeID="ole_rId2" DrawAspect="Content" ObjectID="_78682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2.4pt;mso-wrap-distance-left:9pt;mso-wrap-distance-right:9pt;mso-wrap-distance-top:0pt;mso-wrap-distance-bottom:0pt;margin-top:1.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732" w:dyaOrig="26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2.4pt" filled="f" o:ole="">
                            <v:imagedata r:id="rId5" o:title=""/>
                          </v:shape>
                          <o:OLEObject Type="Embed" ProgID="" ShapeID="ole_rId4" DrawAspect="Content" ObjectID="_12161044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02-Број: 678/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>30.05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sr-CS"/>
        </w:rPr>
        <w:t>7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Т  Р  С  Т  Е  Н  И  К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37240 </w:t>
            </w:r>
            <w:r>
              <w:rPr>
                <w:rFonts w:cs="Arial" w:ascii="Arial" w:hAnsi="Arial"/>
                <w:szCs w:val="22"/>
                <w:lang w:val="sr-CS"/>
              </w:rPr>
              <w:t>Трстеник, ул.Светог Саве 49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       тел.</w:t>
            </w:r>
            <w:r>
              <w:rPr>
                <w:rFonts w:cs="Arial" w:ascii="Arial" w:hAnsi="Arial"/>
                <w:szCs w:val="22"/>
              </w:rPr>
              <w:t xml:space="preserve"> (037)712-020      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sr-CS"/>
              </w:rPr>
              <w:t>тел/факс</w:t>
            </w:r>
            <w:r>
              <w:rPr>
                <w:rFonts w:cs="Arial" w:ascii="Arial" w:hAnsi="Arial"/>
                <w:szCs w:val="22"/>
              </w:rPr>
              <w:t>. (037)714-15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  <w:lang w:val="sr-CS"/>
              </w:rPr>
              <w:t>жиро рачун бр. 840-423661-39                e-mail:dztrs@verat.net</w:t>
            </w:r>
            <w:r>
              <w:rPr>
                <w:rFonts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sr-CS"/>
              </w:rPr>
              <w:t>матични број 1718539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На основу чл.109. Закона о јавним набавкама („Сл.гласник РС“, бр.124/2012</w:t>
      </w:r>
      <w:r>
        <w:rPr>
          <w:rFonts w:cs="Arial" w:ascii="Arial" w:hAnsi="Arial"/>
          <w:szCs w:val="22"/>
        </w:rPr>
        <w:t>,</w:t>
      </w:r>
      <w:r>
        <w:rPr>
          <w:rFonts w:eastAsia="TimesNewRomanPSMT;Times New Roman" w:cs="Arial" w:ascii="Arial" w:hAnsi="Arial"/>
          <w:lang w:val="sr-CS"/>
        </w:rPr>
        <w:t xml:space="preserve"> 14/2015 и 68/2015</w:t>
      </w:r>
      <w:r>
        <w:rPr>
          <w:rFonts w:cs="Arial" w:ascii="Arial" w:hAnsi="Arial"/>
          <w:szCs w:val="22"/>
          <w:lang w:val="sr-CS"/>
        </w:rPr>
        <w:t>) и извештаја о стручној оцени понуда у поступку јавне набавке бр.05/2017, број 02-678/5 од 29</w:t>
      </w:r>
      <w:r>
        <w:rPr>
          <w:rFonts w:cs="Arial" w:ascii="Arial" w:hAnsi="Arial"/>
          <w:szCs w:val="22"/>
        </w:rPr>
        <w:t>.0</w:t>
      </w:r>
      <w:r>
        <w:rPr>
          <w:rFonts w:cs="Arial" w:ascii="Arial" w:hAnsi="Arial"/>
          <w:szCs w:val="22"/>
          <w:lang w:val="sr-CS"/>
        </w:rPr>
        <w:t>5.2017. године, директор Дома здравља „Др Сава Станојевић“ Трстеник, донео је дана 30</w:t>
      </w:r>
      <w:r>
        <w:rPr>
          <w:rFonts w:cs="Arial" w:ascii="Arial" w:hAnsi="Arial"/>
          <w:szCs w:val="22"/>
        </w:rPr>
        <w:t>.0</w:t>
      </w:r>
      <w:r>
        <w:rPr>
          <w:rFonts w:cs="Arial" w:ascii="Arial" w:hAnsi="Arial"/>
          <w:szCs w:val="22"/>
          <w:lang w:val="sr-CS"/>
        </w:rPr>
        <w:t>5.2017.године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ОДЛУКУ 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sr-CS"/>
        </w:rPr>
        <w:t>О ОБУСТАВИ ПОСТУПКА ЈАВНЕ НАБАВКЕ МАЛЕ ВРЕДНОСТИ</w:t>
      </w:r>
    </w:p>
    <w:p>
      <w:pPr>
        <w:pStyle w:val="Normal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 xml:space="preserve">ОБУСТАВЉА  се поступак јавне набавке мале вредности – Набавка два нова путничка аутомобила </w:t>
      </w:r>
      <w:r>
        <w:rPr>
          <w:rFonts w:cs="Arial" w:ascii="Arial" w:hAnsi="Arial"/>
          <w:szCs w:val="22"/>
          <w:lang w:val="sr-Latn-CS"/>
        </w:rPr>
        <w:t>„FIAT PANDA“ или одговарајуће путем финансијског лизинга</w:t>
      </w:r>
      <w:r>
        <w:rPr>
          <w:rFonts w:cs="Arial" w:ascii="Arial" w:hAnsi="Arial"/>
          <w:szCs w:val="22"/>
          <w:lang w:val="sr-CS"/>
        </w:rPr>
        <w:t>,  редни број јавне набавке 05/2017.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 xml:space="preserve">Наручилац је дана 17.05.2017. године донео Одлуку о покретању поступка јавне набавке мале вредности бр.02-678/1 - набавка два нова путничка аутомобила </w:t>
      </w:r>
      <w:r>
        <w:rPr>
          <w:rFonts w:cs="Arial" w:ascii="Arial" w:hAnsi="Arial"/>
          <w:szCs w:val="22"/>
          <w:lang w:val="sr-Latn-CS"/>
        </w:rPr>
        <w:t>„FIAT PANDA“ или одговарајуће путем финансијског лизинга</w:t>
      </w:r>
      <w:r>
        <w:rPr>
          <w:rFonts w:cs="Arial" w:ascii="Arial" w:hAnsi="Arial"/>
          <w:szCs w:val="22"/>
          <w:lang w:val="sr-CS"/>
        </w:rPr>
        <w:t>, редни број јавне набавке 05/2017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ab/>
        <w:t>За наведену јавну набавку Наручилац је дана 17.05.2017. године објавио позив за подношење понуда и конкурсну документацију на Порталу јавних набавки и на званичном сајту наручиоца.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Разлог за обуставу поступка јавне набавке: Комисија је у току поступка отварања понуда контантовала да за предметну јавну набавку није поднета ниједна понуда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ab/>
        <w:t>Комисија је предложила наручиоцу да обустави поступак јавне набавке јер се нису стекли услови за доделу уговора, сагласно члану 109. Закона о јавним набавкама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ab/>
        <w:t>Нови поступак јавне набавке спровешће се након истека рока за подношење захтева за заштиту права.</w:t>
        <w:tab/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ОУКА О ПРАВНОМ ЛЕКУ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>Против ове одлуке понуђач може поднети захтев за заштити права у року од 5 дана од дана објављивања исте на порталу јавних набавки..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tbl>
      <w:tblPr>
        <w:tblW w:w="33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>
          <w:trHeight w:val="1244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r-CS"/>
              </w:rPr>
              <w:t>Директор</w:t>
            </w:r>
            <w:r>
              <w:rPr>
                <w:rFonts w:cs="Arial" w:ascii="Arial" w:hAnsi="Arial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Др Радован Поповић,спец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ургентне медицине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;Times New Roman" w:hAnsi="Swiss;Times New Roman" w:eastAsia="Times New Roman" w:cs="Swis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3:00Z</dcterms:created>
  <dc:creator>DOM ZDRAVLJA TRSTENIK</dc:creator>
  <dc:description/>
  <cp:keywords/>
  <dc:language>en-US</dc:language>
  <cp:lastModifiedBy>uSER</cp:lastModifiedBy>
  <cp:lastPrinted>2014-09-11T08:08:00Z</cp:lastPrinted>
  <dcterms:modified xsi:type="dcterms:W3CDTF">2017-05-29T11:50:00Z</dcterms:modified>
  <cp:revision>73</cp:revision>
  <dc:subject/>
  <dc:title> </dc:title>
</cp:coreProperties>
</file>