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502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1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TKR „FOKS“, ul.JNA br.19, 37000 Kruševa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7/20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0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6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50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редства за хигијену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1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1</w:t>
      </w:r>
      <w:r>
        <w:rPr>
          <w:sz w:val="22"/>
          <w:szCs w:val="22"/>
        </w:rPr>
        <w:t>7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502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1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редства за хигије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665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HEMICO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Radoja Dumanovića 1,     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34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24875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0/15 од 20.11.2015.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12.69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615.234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576/1 од 26.11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.K.COMPANY“d.o.o.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e Markišića 174, 18230 Sokobanj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024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69292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0/2015 од 25.11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51.290,00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41.54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4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577/1 од 26.11.2015.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JNA br.19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85518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4556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/2015 од 20.11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98.970,00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358.764,00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582/1  од 26.11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11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HEMICO“ d.o.o., Radoja Dumanovića 1,     34000 Kraguj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V.K.COMPANY“d.o.o. Alekse Markišića 174, 18230 Sokobanja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TKR „FOKS“, ul.JNA br.19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, ul.JNA br.19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8.97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.K.COMPANY“d.o.o. Alekse Markišića 174, 18230 Sokoban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.29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HEMICO“ d.o.o., Radoja Dumanovića 1,     34000 Kragujevac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.69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TKR „FOKS“, ul.JNA br.19,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7/2015 </w:t>
      </w:r>
      <w:r>
        <w:rPr>
          <w:sz w:val="22"/>
          <w:szCs w:val="22"/>
          <w:lang w:val="ru-RU"/>
        </w:rPr>
        <w:t>од  20.11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TKR „FOKS“, ul.JNA br.19, 37000 Krušev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02T11:51:00Z</cp:lastPrinted>
  <dcterms:modified xsi:type="dcterms:W3CDTF">2015-12-02T10:55:00Z</dcterms:modified>
  <cp:revision>50</cp:revision>
  <dc:subject/>
  <dc:title>Odluka o izboru Knjige</dc:title>
</cp:coreProperties>
</file>