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sr-CS"/>
              </w:rPr>
              <w:t>54</w:t>
            </w:r>
            <w:r>
              <w:rPr>
                <w:sz w:val="22"/>
                <w:szCs w:val="22"/>
              </w:rPr>
              <w:t>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MARKOM-TRADE“ DOO, Нехруова 80, 11070</w:t>
      </w:r>
      <w:r>
        <w:rPr>
          <w:b/>
          <w:sz w:val="22"/>
          <w:szCs w:val="22"/>
          <w:lang w:val="sr-CS"/>
        </w:rPr>
        <w:t xml:space="preserve"> Нови Београд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0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01.12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54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штампани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3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5</w:t>
      </w:r>
      <w:r>
        <w:rPr>
          <w:sz w:val="22"/>
          <w:szCs w:val="22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 пет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54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штампани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3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45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К ДОО „ГРАФОКАРТОН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л.Нововарошка бб, 31300 Пријепољ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376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80804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10 од 0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59.62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51.55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25/1 од 03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MARKOM-TRADE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Нехруова 80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</w:t>
            </w:r>
            <w:r>
              <w:rPr>
                <w:sz w:val="22"/>
                <w:szCs w:val="22"/>
                <w:lang w:val="sr-CS"/>
              </w:rPr>
              <w:t xml:space="preserve"> Нови Београд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0292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9150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00 од 01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04.715,00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365.65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6/1 од 03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ДОЛ“ 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оша Ћосића  бр.6, 32000 Чачак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45355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1133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118/15 од 0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310.475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_372.57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9/1 од 03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zdavačko preduzeće „EPOHA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ićifora Maksimovića 52, 31210 Požeg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39368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81353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325 од 03.12.2015.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525.600,00_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630.720,00_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30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30/1 од 04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ШР „КД ГРАФИКА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њи Рибник,  37243 Почековин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18502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31362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/15 од 03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475.030,00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_570.036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31/1 од 04.12 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5.11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 је пет понуда.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ГК ДОО „ГРАФОКАРТОН“, ул.Нововарошка бб, 31300 Пријепоље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 xml:space="preserve">„MARKOM-TRADE“ DOO, Нехруова 80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1070</w:t>
      </w:r>
      <w:r>
        <w:rPr>
          <w:sz w:val="22"/>
          <w:szCs w:val="22"/>
          <w:lang w:val="sr-CS"/>
        </w:rPr>
        <w:t xml:space="preserve"> Нови Београд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</w:t>
      </w:r>
      <w:r>
        <w:rPr>
          <w:sz w:val="22"/>
          <w:szCs w:val="22"/>
          <w:lang w:val="sr-CS"/>
        </w:rPr>
        <w:t>„ПАПИРДОЛ“ ДОО, Милоша Ћосића 6,32000 Чачак</w:t>
      </w:r>
      <w:r>
        <w:rPr>
          <w:b/>
          <w:sz w:val="22"/>
          <w:szCs w:val="22"/>
          <w:lang w:val="sr-CS"/>
        </w:rPr>
        <w:t xml:space="preserve">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-     Понуђача (4):</w:t>
      </w:r>
      <w:r>
        <w:rPr>
          <w:sz w:val="22"/>
          <w:szCs w:val="22"/>
          <w:lang w:val="sr-Latn-CS"/>
        </w:rPr>
        <w:t xml:space="preserve"> Izdavačko preduzeće „EPOHA“d.o.o., Nićifora Maksimovića 52, 31210 Požega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-     Понуђача (5)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ГШР „КД ГРАФИКА“, Доњи Рибник, 37243 Почековин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MARKOM-TRADE“ DOO, Нехруова 80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1070</w:t>
            </w:r>
            <w:r>
              <w:rPr>
                <w:sz w:val="22"/>
                <w:szCs w:val="22"/>
                <w:lang w:val="sr-CS"/>
              </w:rPr>
              <w:t xml:space="preserve"> Нови Београ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4.71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ПАПИРДОЛ“ ДОО, Милоша Ћосића 6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000 Чач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0.47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К ДОО „ГРАФОКАРТОН“, ул.Нововарошка бб, 31300 Пријепољ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9.62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ШР „КД ГРАФИКА“, Доњи Рибник,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243 Почековин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5.03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davačko preduzeće „EPOHA“d.o.o., Nićifora Maksimovića 52, 31210 Požeg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5.6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MARKOM-TRADE“ DOO, Нехруова 80, 11070</w:t>
      </w:r>
      <w:r>
        <w:rPr>
          <w:b/>
          <w:sz w:val="22"/>
          <w:szCs w:val="22"/>
          <w:lang w:val="sr-CS"/>
        </w:rPr>
        <w:t xml:space="preserve"> Нови Београд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00 </w:t>
      </w:r>
      <w:r>
        <w:rPr>
          <w:sz w:val="22"/>
          <w:szCs w:val="22"/>
          <w:lang w:val="ru-RU"/>
        </w:rPr>
        <w:t>од  01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MARKOM-TRADE“ DOO, Нехруова 80, 11070</w:t>
      </w:r>
      <w:r>
        <w:rPr>
          <w:b/>
          <w:sz w:val="22"/>
          <w:szCs w:val="22"/>
          <w:lang w:val="sr-CS"/>
        </w:rPr>
        <w:t xml:space="preserve"> Нови Београд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09T12:54:00Z</cp:lastPrinted>
  <dcterms:modified xsi:type="dcterms:W3CDTF">2015-12-09T11:58:00Z</dcterms:modified>
  <cp:revision>65</cp:revision>
  <dc:subject/>
  <dc:title>Odluka o izboru Knjige</dc:title>
</cp:coreProperties>
</file>