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622/10-3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0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lang w:val="sr-Latn-CS"/>
        </w:rPr>
        <w:t>TUR „TIMU TS“, ul.Kneginje Milice bb, 37240 Trstenik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25/15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14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2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62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02.12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 приспеле су три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622/9-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 од  2</w:t>
      </w:r>
      <w:r>
        <w:rPr>
          <w:sz w:val="22"/>
          <w:szCs w:val="22"/>
        </w:rPr>
        <w:t>9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9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/>
      </w:pPr>
      <w:r>
        <w:rPr>
          <w:b/>
          <w:lang w:val="sr-CS"/>
        </w:rPr>
        <w:t xml:space="preserve">Партија 3: </w:t>
      </w:r>
      <w:r>
        <w:rPr>
          <w:b/>
          <w:lang w:val="sr-Latn-CS"/>
        </w:rPr>
        <w:t>DACIA LOGAN 1.4 MPI SANITET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</w:rPr>
              <w:t>66.665,0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</w:t>
            </w:r>
            <w:r>
              <w:rPr>
                <w:sz w:val="22"/>
                <w:szCs w:val="22"/>
                <w:u w:val="single"/>
              </w:rPr>
              <w:t>79.998,00</w:t>
            </w: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62/1 од 12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Променада 45, 22000 Сремска Митрови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67323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73546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12/2015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</w:t>
            </w:r>
            <w:r>
              <w:rPr>
                <w:sz w:val="22"/>
                <w:szCs w:val="22"/>
                <w:u w:val="single"/>
              </w:rPr>
              <w:t>78.607,0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</w:rPr>
              <w:t>94.328,40</w:t>
            </w: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8/1 од  15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5 од 14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</w:t>
            </w:r>
            <w:r>
              <w:rPr>
                <w:sz w:val="22"/>
                <w:szCs w:val="22"/>
                <w:u w:val="single"/>
              </w:rPr>
              <w:t>61.917,35</w:t>
            </w:r>
            <w:r>
              <w:rPr>
                <w:sz w:val="22"/>
                <w:szCs w:val="22"/>
                <w:u w:val="single"/>
                <w:lang w:val="ru-RU"/>
              </w:rPr>
              <w:t>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</w:t>
            </w:r>
            <w:r>
              <w:rPr>
                <w:sz w:val="22"/>
                <w:szCs w:val="22"/>
                <w:u w:val="single"/>
              </w:rPr>
              <w:t>74.300,00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8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/1 од 15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2.12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Понуда понуђача:-  Понуђача (2): </w:t>
      </w:r>
      <w:r>
        <w:rPr>
          <w:sz w:val="22"/>
          <w:szCs w:val="22"/>
          <w:lang w:val="sr-CS"/>
        </w:rPr>
        <w:t>„С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Н“ДОО, ул.Променада 45, 22000 Сремска Митров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3): 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 Понуде које су одбијене, разлоге за њихово одбијање и понуђену цену тих понуда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06"/>
        <w:gridCol w:w="5112"/>
        <w:gridCol w:w="17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78/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, ул.Променада 45, 22000 Сремска Митровиц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да је одбијена због неправилно исказаних цена за позиције  број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 и 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 у обрасцу понуд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78.607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.917,35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6.66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Latn-CS"/>
        </w:rPr>
        <w:t>TUR „TIMU TS“, ul.Kneginje Milice bb, 37240 Trsteni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25/15 </w:t>
      </w:r>
      <w:r>
        <w:rPr>
          <w:sz w:val="22"/>
          <w:szCs w:val="22"/>
          <w:lang w:val="ru-RU"/>
        </w:rPr>
        <w:t>од  14.12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>TUR „TIMU TS“, ul.Kneginje Milice bb, 37240 Trstenik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5-12-30T12:36:00Z</dcterms:modified>
  <cp:revision>74</cp:revision>
  <dc:subject/>
  <dc:title>Odluka o izboru Knjige</dc:title>
</cp:coreProperties>
</file>