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5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5 приспеле су чети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5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sr-CS"/>
        </w:rPr>
        <w:t xml:space="preserve">Партија 5: </w:t>
      </w:r>
      <w:r>
        <w:rPr>
          <w:b/>
          <w:lang w:val="sr-Latn-CS"/>
        </w:rPr>
        <w:t>LADA NIVA 1.7 i delovi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  <w:lang w:val="sr-Latn-CS"/>
              </w:rPr>
              <w:t xml:space="preserve">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3.9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8.6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0 од 12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   __51.390,00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1.668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69/1 од 14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64.190,00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77.028,00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  <w:lang w:val="sr-CS"/>
              </w:rPr>
              <w:t>24.600,00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  <w:lang w:val="sr-CS"/>
              </w:rPr>
              <w:t>29.519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6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</w:t>
      </w:r>
      <w:r>
        <w:rPr>
          <w:sz w:val="22"/>
          <w:szCs w:val="22"/>
          <w:lang w:val="sr-CS"/>
        </w:rPr>
        <w:t>000</w:t>
      </w:r>
      <w:r>
        <w:rPr>
          <w:sz w:val="22"/>
          <w:szCs w:val="22"/>
          <w:lang w:val="sr-Latn-CS"/>
        </w:rPr>
        <w:t xml:space="preserve"> Kraguj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669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, Mileševska br.28, 11000 Beogra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Цена у понуди прелази износ процењене вредности јавне набавке за партију бр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390,00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78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&amp;А&amp;Н“ДОО, ул.Променада 45, 22000 Сремска Митровиц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на у понуди прелази износ процењене вредности јавне набавке за партију бр.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4.19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  <w:lang w:val="sr-Latn-CS"/>
              </w:rPr>
              <w:t xml:space="preserve">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6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 </w:t>
      </w:r>
      <w:r>
        <w:rPr>
          <w:sz w:val="22"/>
          <w:szCs w:val="22"/>
          <w:lang w:val="ru-RU"/>
        </w:rPr>
        <w:t>од  08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7:12:00Z</cp:lastPrinted>
  <dcterms:modified xsi:type="dcterms:W3CDTF">2015-12-29T07:03:00Z</dcterms:modified>
  <cp:revision>78</cp:revision>
  <dc:subject/>
  <dc:title>Odluka o izboru Knjige</dc:title>
</cp:coreProperties>
</file>