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8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за партију бр.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08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 приспеле су т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 од  21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 xml:space="preserve">Партија 8: MERCEDES 280  delovi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46.735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</w:rPr>
              <w:t>56.082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72.702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87.242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</w:rPr>
              <w:t>78.641,69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</w:rPr>
              <w:t>94.475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</w:rPr>
              <w:t>6</w:t>
            </w:r>
            <w:r>
              <w:rPr>
                <w:sz w:val="22"/>
                <w:szCs w:val="22"/>
                <w:u w:val="single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8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000 Kragujevac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46.73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, ул.Променада 45, 22000 Сремска Митрови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.702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.641,69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000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08</w:t>
      </w:r>
      <w:r>
        <w:rPr>
          <w:sz w:val="22"/>
          <w:szCs w:val="22"/>
          <w:lang w:val="ru-RU"/>
        </w:rPr>
        <w:t>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000 Kragujevac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9T08:16:00Z</cp:lastPrinted>
  <dcterms:modified xsi:type="dcterms:W3CDTF">2015-12-29T07:22:00Z</dcterms:modified>
  <cp:revision>77</cp:revision>
  <dc:subject/>
  <dc:title>Odluka o izboru Knjige</dc:title>
</cp:coreProperties>
</file>