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/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4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 xml:space="preserve">Партија 9: </w:t>
      </w:r>
      <w:r>
        <w:rPr>
          <w:b/>
          <w:lang w:val="sr-Latn-CS"/>
        </w:rPr>
        <w:t>AUTO GUME spoljne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9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  <w:lang w:val="sr-CS"/>
              </w:rPr>
              <w:t>64.750</w:t>
            </w:r>
            <w:r>
              <w:rPr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  <w:lang w:val="sr-CS"/>
              </w:rPr>
              <w:t>77.700</w:t>
            </w:r>
            <w:r>
              <w:rPr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  <w:lang w:val="sr-CS"/>
              </w:rPr>
              <w:t>53.849,00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  <w:lang w:val="sr-CS"/>
              </w:rPr>
              <w:t>64.62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9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2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849,99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.7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5 </w:t>
      </w:r>
      <w:r>
        <w:rPr>
          <w:sz w:val="22"/>
          <w:szCs w:val="22"/>
          <w:lang w:val="ru-RU"/>
        </w:rPr>
        <w:t>од  14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9T08:26:00Z</cp:lastPrinted>
  <dcterms:modified xsi:type="dcterms:W3CDTF">2015-12-29T07:30:00Z</dcterms:modified>
  <cp:revision>77</cp:revision>
  <dc:subject/>
  <dc:title>Odluka o izboru Knjige</dc:title>
</cp:coreProperties>
</file>