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711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8.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8904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1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711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рендген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1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711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4.01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ндген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COTRADE BG“</w:t>
            </w:r>
            <w:r>
              <w:rPr>
                <w:sz w:val="22"/>
                <w:szCs w:val="22"/>
                <w:lang w:val="sr-Latn-CS"/>
              </w:rPr>
              <w:t>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Strahinjića Bana 3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21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67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04 од 22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87.99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85.58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5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782/1/1 од 28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cerska br.3, 15000 Šab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9516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630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83 од 2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да је неприхватљива јер није понуђена цена за ставку број 10 у обрасцу понуде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798/1 од 29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: </w:t>
      </w:r>
      <w:r>
        <w:rPr>
          <w:sz w:val="22"/>
          <w:szCs w:val="22"/>
          <w:lang w:val="sr-Latn-CS"/>
        </w:rPr>
        <w:t>„MEDICOM“ DOO, Pocerska br.3, 15000 Šabac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ECOTRADE BG“</w:t>
      </w:r>
      <w:r>
        <w:rPr>
          <w:sz w:val="22"/>
          <w:szCs w:val="22"/>
          <w:lang w:val="sr-Latn-CS"/>
        </w:rPr>
        <w:t>DOO, ul.Strahinjića Bana 3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  <w:lang w:val="sr-CS"/>
              </w:rPr>
              <w:t>1798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OO, Pocerska br.3, 15000 Šabac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да је неприхватљива  јер није понуђена цена за ставку број 10 у обрасцу понуде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1.357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COTRADE BG“</w:t>
            </w:r>
            <w:r>
              <w:rPr>
                <w:sz w:val="22"/>
                <w:szCs w:val="22"/>
                <w:lang w:val="sr-Latn-CS"/>
              </w:rPr>
              <w:t>DOO, ul.Strahinjića Bana 3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7.9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ECOTRADE BG“</w:t>
      </w:r>
      <w:r>
        <w:rPr>
          <w:b/>
          <w:sz w:val="22"/>
          <w:szCs w:val="22"/>
          <w:lang w:val="sr-Latn-CS"/>
        </w:rPr>
        <w:t>DOO, ul.Strahinjića Bana 3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8904 </w:t>
      </w:r>
      <w:r>
        <w:rPr>
          <w:sz w:val="22"/>
          <w:szCs w:val="22"/>
          <w:lang w:val="ru-RU"/>
        </w:rPr>
        <w:t>од  22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01-05T11:52:00Z</cp:lastPrinted>
  <dcterms:modified xsi:type="dcterms:W3CDTF">2016-01-05T11:03:00Z</dcterms:modified>
  <cp:revision>67</cp:revision>
  <dc:subject/>
  <dc:title>Odluka o izboru Knjige</dc:title>
</cp:coreProperties>
</file>