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712/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08.01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VETMETAL“DOO,  Savska 33/II, 11000 Beograd</w:t>
      </w:r>
      <w:r>
        <w:rPr>
          <w:sz w:val="22"/>
          <w:szCs w:val="22"/>
          <w:lang w:val="sr-CS"/>
        </w:rPr>
        <w:t xml:space="preserve"> који је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2815/15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>од  2</w:t>
      </w:r>
      <w:r>
        <w:rPr>
          <w:b/>
          <w:sz w:val="22"/>
          <w:szCs w:val="22"/>
        </w:rPr>
        <w:t>8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21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171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стоматолошки</w:t>
      </w:r>
      <w:r>
        <w:rPr>
          <w:b/>
          <w:sz w:val="22"/>
          <w:szCs w:val="22"/>
          <w:lang w:val="sr-CS"/>
        </w:rPr>
        <w:t xml:space="preserve"> материјал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6</w:t>
      </w:r>
      <w:r>
        <w:rPr>
          <w:sz w:val="22"/>
          <w:szCs w:val="22"/>
        </w:rPr>
        <w:t>/2015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21.12.201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три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712</w:t>
      </w:r>
      <w:r>
        <w:rPr>
          <w:sz w:val="22"/>
          <w:szCs w:val="22"/>
        </w:rPr>
        <w:t>/5</w:t>
      </w:r>
      <w:r>
        <w:rPr>
          <w:sz w:val="22"/>
          <w:szCs w:val="22"/>
          <w:lang w:val="sr-CS"/>
        </w:rPr>
        <w:t xml:space="preserve"> од  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4.01.2016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стоматолошки  материја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6/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833</w:t>
            </w:r>
            <w:r>
              <w:rPr>
                <w:sz w:val="22"/>
                <w:szCs w:val="22"/>
                <w:lang w:val="ru-RU"/>
              </w:rPr>
              <w:t>.000,00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ORTODENT“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ulevar Cara Konstantina bb, 18000 Niš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2837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33542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95 од 28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588.199,64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706.761,96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807/1/1 од 30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 YU-DENT“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ladike Ćirića 27,   21000 Novi S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73687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65180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12/15 од 28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369.828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443.793,6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65__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797/1 од 29.12.2015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ETMETAL“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Savska 33/II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88165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28401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815/15 од 28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349.794,00</w:t>
            </w:r>
            <w:r>
              <w:rPr>
                <w:sz w:val="22"/>
                <w:szCs w:val="22"/>
                <w:u w:val="single"/>
                <w:lang w:val="ru-RU"/>
              </w:rPr>
              <w:t>__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419.752,80__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60__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806/1 од 30.12.2015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1.12.2015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три понуде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: </w:t>
      </w:r>
    </w:p>
    <w:p>
      <w:pPr>
        <w:pStyle w:val="Normal"/>
        <w:spacing w:before="120" w:after="0"/>
        <w:ind w:left="480" w:hanging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ORTODENT“DOO, Bulevar Cara Konstantina bb, 18000 Niš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NEO YU-DENT“DOO, Vladike Ćirića 27,   21000 Novi Sad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3): </w:t>
      </w:r>
      <w:r>
        <w:rPr>
          <w:sz w:val="22"/>
          <w:szCs w:val="22"/>
          <w:lang w:val="sr-Latn-CS"/>
        </w:rPr>
        <w:t>„VETMETAL“DOO,  Savska 33/II, 11000 Beograd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VETMETAL“DOO,  Savska 33/II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9.794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EO YU-DENT“DOO, Vladike Ćirića 27,   21000 Novi S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9.828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ORTODENT“DOO, Bulevar Cara Konstantina bb, 18000 Ni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88.199,64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VETMETAL“DOO,  Savska 33/II, 11000 Beograd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2815/15  </w:t>
      </w:r>
      <w:r>
        <w:rPr>
          <w:sz w:val="22"/>
          <w:szCs w:val="22"/>
          <w:lang w:val="ru-RU"/>
        </w:rPr>
        <w:t>од  28.12.2015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VETMETAL“DOO,  Savska 33/II, 11000 Beograd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6-01-06T08:01:00Z</cp:lastPrinted>
  <dcterms:modified xsi:type="dcterms:W3CDTF">2016-01-06T07:09:00Z</dcterms:modified>
  <cp:revision>73</cp:revision>
  <dc:subject/>
  <dc:title>Odluka o izboru Knjige</dc:title>
</cp:coreProperties>
</file>