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221/6-1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0.03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-57" w:right="-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>TRIGLAV OSIGURANJE“ A.D.O., Bulevar Nikole Pašića 1, 37000 Kruševac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оји је поднео за партију бр.1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</w:rPr>
        <w:t>123/201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</w:rPr>
        <w:t>04.03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>Наручилац је дана 24.02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</w:rPr>
        <w:t>6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</w:rPr>
        <w:t>221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sr-CS"/>
        </w:rPr>
        <w:t xml:space="preserve">осигурање имовине, запослених и моторних возила, </w:t>
      </w:r>
      <w:r>
        <w:rPr>
          <w:sz w:val="22"/>
          <w:szCs w:val="22"/>
          <w:lang w:val="sr-CS"/>
        </w:rPr>
        <w:t>редни број ЈНМВ  01/2016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</w:rPr>
        <w:t>25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02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</w:rPr>
        <w:t>6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1 приспел</w:t>
      </w:r>
      <w:r>
        <w:rPr>
          <w:sz w:val="22"/>
          <w:szCs w:val="22"/>
        </w:rPr>
        <w:t>o je пет понуда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221/5-1 од  08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03.2016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игурање имовине, запослених и моторних возил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/20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1.000</w:t>
            </w:r>
            <w:r>
              <w:rPr>
                <w:sz w:val="22"/>
                <w:szCs w:val="22"/>
                <w:lang w:val="ru-RU"/>
              </w:rPr>
              <w:t>.000,00 динара (три  партије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4317"/>
      </w:tblGrid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: Осигурање имовин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2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сигурање запослених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3: Осигурање моторних возил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0.000,00 динара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  <w:t>ПАРТИЈА 1: ОСИГУРАЊЕ ИМОВИНЕ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ompanija „DUNAV OSIGURANJE“ a.d.o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Glavna filijala osiguranja Kruš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Trg fontane 4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 37000 Kruš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04689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00195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45176 </w:t>
            </w:r>
            <w:r>
              <w:rPr>
                <w:sz w:val="22"/>
                <w:szCs w:val="22"/>
                <w:lang w:val="sr-CS"/>
              </w:rPr>
              <w:t>од 03.03.2016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180.610,16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_189.640,66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sr-CS"/>
                    </w:rPr>
                    <w:t xml:space="preserve">Рок плаћања је </w:t>
                  </w: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__</w:t>
                  </w:r>
                  <w:r>
                    <w:rPr>
                      <w:color w:val="000000"/>
                      <w:sz w:val="22"/>
                      <w:szCs w:val="22"/>
                      <w:u w:val="single"/>
                      <w:lang w:val="sr-CS"/>
                    </w:rPr>
                    <w:t>30</w:t>
                  </w: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_____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дана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i/>
                      <w:color w:val="000000"/>
                      <w:sz w:val="22"/>
                      <w:szCs w:val="22"/>
                      <w:lang w:val="sr-CS"/>
                    </w:rPr>
                    <w:t>не краћи од  30 дана</w:t>
                  </w:r>
                  <w:r>
                    <w:rPr>
                      <w:i/>
                      <w:color w:val="000000"/>
                      <w:sz w:val="22"/>
                      <w:szCs w:val="22"/>
                      <w:lang w:val="sr-Latn-CS"/>
                    </w:rPr>
                    <w:t>)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онуђачу није дозвољено да захтева  аванс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ачин плаћања: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 12 месечних рата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256/1 од 03.03.2016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2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ILENIJUM OSIGURANJE“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ulevar M.Pupina 10 L, 11000 Beograd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81031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00211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02-4029/16 од 02.03.2016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401.426,35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_421.497,67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75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sr-CS"/>
                    </w:rPr>
                    <w:t xml:space="preserve">Рок плаћања је </w:t>
                  </w: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__</w:t>
                  </w:r>
                  <w:r>
                    <w:rPr>
                      <w:color w:val="000000"/>
                      <w:sz w:val="22"/>
                      <w:szCs w:val="22"/>
                      <w:u w:val="single"/>
                      <w:lang w:val="sr-CS"/>
                    </w:rPr>
                    <w:t>30</w:t>
                  </w: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_____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дана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i/>
                      <w:color w:val="000000"/>
                      <w:sz w:val="22"/>
                      <w:szCs w:val="22"/>
                      <w:lang w:val="sr-CS"/>
                    </w:rPr>
                    <w:t>не краћи од  30 дана</w:t>
                  </w:r>
                  <w:r>
                    <w:rPr>
                      <w:i/>
                      <w:color w:val="000000"/>
                      <w:sz w:val="22"/>
                      <w:szCs w:val="22"/>
                      <w:lang w:val="sr-Latn-CS"/>
                    </w:rPr>
                    <w:t>)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онуђачу није дозвољено да захтева  аванс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ачин плаћања: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 12 месечних рата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264/1 од 03.03.2016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3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TRIGLAV OSIGURANJE“ A.D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ulevar Nikole Pašića 1, 37000 Kruš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08242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00055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3/2016 од 04.03.2016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153.551,00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_161.228,00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7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sr-CS"/>
                    </w:rPr>
                    <w:t xml:space="preserve">Рок плаћања је </w:t>
                  </w: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__</w:t>
                  </w:r>
                  <w:r>
                    <w:rPr>
                      <w:color w:val="000000"/>
                      <w:sz w:val="22"/>
                      <w:szCs w:val="22"/>
                      <w:u w:val="single"/>
                      <w:lang w:val="sr-CS"/>
                    </w:rPr>
                    <w:t>45</w:t>
                  </w: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_____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дана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i/>
                      <w:color w:val="000000"/>
                      <w:sz w:val="22"/>
                      <w:szCs w:val="22"/>
                      <w:lang w:val="sr-CS"/>
                    </w:rPr>
                    <w:t>не краћи од  30 дана</w:t>
                  </w:r>
                  <w:r>
                    <w:rPr>
                      <w:i/>
                      <w:color w:val="000000"/>
                      <w:sz w:val="22"/>
                      <w:szCs w:val="22"/>
                      <w:lang w:val="sr-Latn-CS"/>
                    </w:rPr>
                    <w:t>)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онуђачу није дозвољено да захтева  аванс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ачин плаћања: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 12 месечних рата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267/1 од 04.03.2016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4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SAVA OSIGURANJE“ A.D.O. Beograd, eksp. Kraljevo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ul.Heroja Maričića 47/9, 36000 Kraljevo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40781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00251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1/2016 од 03.03.2016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183.804,82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_192.998,07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9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sr-CS"/>
                    </w:rPr>
                    <w:t xml:space="preserve">Рок плаћања је </w:t>
                  </w: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__</w:t>
                  </w:r>
                  <w:r>
                    <w:rPr>
                      <w:color w:val="000000"/>
                      <w:sz w:val="22"/>
                      <w:szCs w:val="22"/>
                      <w:u w:val="single"/>
                      <w:lang w:val="sr-CS"/>
                    </w:rPr>
                    <w:t>45</w:t>
                  </w: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_____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дана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i/>
                      <w:color w:val="000000"/>
                      <w:sz w:val="22"/>
                      <w:szCs w:val="22"/>
                      <w:lang w:val="sr-CS"/>
                    </w:rPr>
                    <w:t>не краћи од  30 дана</w:t>
                  </w:r>
                  <w:r>
                    <w:rPr>
                      <w:i/>
                      <w:color w:val="000000"/>
                      <w:sz w:val="22"/>
                      <w:szCs w:val="22"/>
                      <w:lang w:val="sr-Latn-CS"/>
                    </w:rPr>
                    <w:t>)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онуђачу није дозвољено да захтева  аванс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ачин плаћања: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 12 месечних рата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270/1 од 04.03.2016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5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WIENER STADTISCHE OSIGURANJE“ A.D.O., eksp. Kruš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ajke Jugovića 25, 37000 Kruš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45659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260822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14333 од 03.03.2016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201.263,67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_211.326,86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7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sr-CS"/>
                    </w:rPr>
                    <w:t xml:space="preserve">Рок плаћања је </w:t>
                  </w: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__</w:t>
                  </w:r>
                  <w:r>
                    <w:rPr>
                      <w:color w:val="000000"/>
                      <w:sz w:val="22"/>
                      <w:szCs w:val="22"/>
                      <w:u w:val="single"/>
                      <w:lang w:val="sr-CS"/>
                    </w:rPr>
                    <w:t>45</w:t>
                  </w: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_____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дана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i/>
                      <w:color w:val="000000"/>
                      <w:sz w:val="22"/>
                      <w:szCs w:val="22"/>
                      <w:lang w:val="sr-CS"/>
                    </w:rPr>
                    <w:t>не краћи од  30 дана</w:t>
                  </w:r>
                  <w:r>
                    <w:rPr>
                      <w:i/>
                      <w:color w:val="000000"/>
                      <w:sz w:val="22"/>
                      <w:szCs w:val="22"/>
                      <w:lang w:val="sr-Latn-CS"/>
                    </w:rPr>
                    <w:t>)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онуђачу није дозвољено да захтева  аванс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ачин плаћања: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 12 месечних рата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275/1 од 04.03.2016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25.02.2016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 1приспело је пет понуда.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 који су наведени у тачки 1</w:t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Понуда понуђача: -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Latn-CS"/>
        </w:rPr>
        <w:t xml:space="preserve">Kompanija „DUNAV OSIGURANJE“ a.d.o.Glavna filijala osiguranja Kruševac, </w:t>
      </w:r>
      <w:r>
        <w:rPr>
          <w:sz w:val="22"/>
          <w:szCs w:val="22"/>
          <w:lang w:val="sr-CS"/>
        </w:rPr>
        <w:t xml:space="preserve">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                                </w:t>
      </w:r>
      <w:r>
        <w:rPr>
          <w:sz w:val="22"/>
          <w:szCs w:val="22"/>
          <w:lang w:val="sr-Latn-CS"/>
        </w:rPr>
        <w:t>Trg fontane 4 37000 Kruševac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2): </w:t>
      </w:r>
      <w:r>
        <w:rPr>
          <w:sz w:val="22"/>
          <w:szCs w:val="22"/>
          <w:lang w:val="sr-Latn-CS"/>
        </w:rPr>
        <w:t>„MILENIJUM OSIGURANJE“, Bulevar M.Pupina 10 L, 11000 Beograd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 xml:space="preserve">-     Понуђача (3): </w:t>
      </w:r>
      <w:r>
        <w:rPr>
          <w:sz w:val="22"/>
          <w:szCs w:val="22"/>
          <w:lang w:val="sr-Latn-CS"/>
        </w:rPr>
        <w:t>„TRIGLAV OSIGURANJE“ A.D.O., Bulevar Nikole Pašića 1, 37000 Kruševac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 xml:space="preserve">-     Понуђача (4):  </w:t>
      </w:r>
      <w:r>
        <w:rPr>
          <w:sz w:val="22"/>
          <w:szCs w:val="22"/>
          <w:lang w:val="sr-Latn-CS"/>
        </w:rPr>
        <w:t xml:space="preserve">„SAVA OSIGURANJE“ A.D.O. Beograd, eksp. Kraljevo, ul.Heroja Maričića 47/9,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</w:t>
      </w:r>
      <w:r>
        <w:rPr>
          <w:sz w:val="22"/>
          <w:szCs w:val="22"/>
          <w:lang w:val="sr-Latn-CS"/>
        </w:rPr>
        <w:t>36000 Kraljevo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 xml:space="preserve">-     Понуђача (5):  </w:t>
      </w:r>
      <w:r>
        <w:rPr>
          <w:sz w:val="22"/>
          <w:szCs w:val="22"/>
          <w:lang w:val="sr-Latn-CS"/>
        </w:rPr>
        <w:t xml:space="preserve">„WIENER STADTISCHE OSIGURANJE“ A.D.O., eksp. Kruševac, Majke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</w:t>
      </w:r>
      <w:r>
        <w:rPr>
          <w:sz w:val="22"/>
          <w:szCs w:val="22"/>
          <w:lang w:val="sr-Latn-CS"/>
        </w:rPr>
        <w:t>Jugovića 25, 37000 Kruševac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Уколико две или више понуда имају исту најнижу понуђену цену, као најповољнија биће изабрана понуда оног понуђача који је понудио </w:t>
      </w:r>
      <w:r>
        <w:rPr>
          <w:iCs/>
          <w:sz w:val="22"/>
          <w:szCs w:val="22"/>
          <w:lang w:val="sr-CS"/>
        </w:rPr>
        <w:t>дужи рок плаћања</w:t>
      </w:r>
      <w:r>
        <w:rPr>
          <w:iCs/>
          <w:sz w:val="22"/>
          <w:szCs w:val="22"/>
        </w:rPr>
        <w:t>.</w:t>
      </w:r>
      <w:r>
        <w:rPr>
          <w:sz w:val="22"/>
          <w:szCs w:val="22"/>
          <w:lang w:val="sr-RS"/>
        </w:rPr>
        <w:t xml:space="preserve"> Уколико две или више понуда имају идентичне понуђене цене и рок </w:t>
      </w:r>
      <w:r>
        <w:rPr>
          <w:sz w:val="22"/>
          <w:szCs w:val="22"/>
          <w:lang w:val="sr-CS"/>
        </w:rPr>
        <w:t>плаћања</w:t>
      </w:r>
      <w:r>
        <w:rPr>
          <w:sz w:val="22"/>
          <w:szCs w:val="22"/>
          <w:lang w:val="sr-RS"/>
        </w:rPr>
        <w:t>, као најповољнија ће бити оцењена понуда понуђача који наведе</w:t>
      </w:r>
      <w:r>
        <w:rPr>
          <w:sz w:val="22"/>
          <w:szCs w:val="22"/>
          <w:lang w:val="sr-CS"/>
        </w:rPr>
        <w:t xml:space="preserve"> дужи рок важења понуде.</w:t>
      </w:r>
      <w:r>
        <w:rPr>
          <w:sz w:val="22"/>
          <w:szCs w:val="22"/>
          <w:lang w:val="sr-RS"/>
        </w:rPr>
        <w:t>.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TRIGLAV OSIGURANJE“ A.D.O., Bulevar Nikole Pašića 1, 37000 Kruševa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3.551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Kompanija „DUNAV OSIGURANJE“ a.d.o.Glavna filijala osiguranja Kruševac, 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Latn-CS"/>
              </w:rPr>
              <w:t>Trg fontane 4</w:t>
            </w:r>
            <w:r>
              <w:rPr>
                <w:sz w:val="22"/>
                <w:szCs w:val="22"/>
                <w:lang w:val="sr-CS"/>
              </w:rPr>
              <w:t xml:space="preserve">,  </w:t>
            </w:r>
            <w:r>
              <w:rPr>
                <w:sz w:val="22"/>
                <w:szCs w:val="22"/>
                <w:lang w:val="sr-Latn-CS"/>
              </w:rPr>
              <w:t xml:space="preserve"> 37000 Kruševa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180.610,16 </w:t>
            </w:r>
            <w:r>
              <w:rPr>
                <w:sz w:val="22"/>
                <w:szCs w:val="22"/>
                <w:lang w:val="sr-CS"/>
              </w:rPr>
              <w:t>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SAVA OSIGURANJE“ A.D.O. Beograd, eksp. Kraljevo, ul.Heroja Maričića 47/9, 36000 Kraljev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3.804,82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WIENER STADTISCHE OSIGURANJE“ A.D.O., eksp. Kruševac, Majke Jugovića 25, 37000 Kruševa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1.263,67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ILENIJUM OSIGURANJE“, Bulevar M.Pupina 10 L, 11000 Beogr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1.426,35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TRIGLAV OSIGURANJE“ A.D.O., Bulevar Nikole Pašića 1, 37000 Kruševac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 xml:space="preserve">123/2016 </w:t>
      </w:r>
      <w:r>
        <w:rPr>
          <w:sz w:val="22"/>
          <w:szCs w:val="22"/>
          <w:lang w:val="ru-RU"/>
        </w:rPr>
        <w:t>од  04.03.2016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„TRIGLAV OSIGURANJE“ A.D.O., Bulevar Nikole Pašića 1, 37000 Kruševac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>Прим.др.Славица Илић,спец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опште медицин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4:00Z</dcterms:created>
  <dc:creator>dstojano</dc:creator>
  <dc:description/>
  <cp:keywords/>
  <dc:language>en-US</dc:language>
  <cp:lastModifiedBy>uSER</cp:lastModifiedBy>
  <cp:lastPrinted>2015-12-28T14:25:00Z</cp:lastPrinted>
  <dcterms:modified xsi:type="dcterms:W3CDTF">2016-03-11T07:52:00Z</dcterms:modified>
  <cp:revision>79</cp:revision>
  <dc:subject/>
  <dc:title>Odluka o izboru Knjige</dc:title>
</cp:coreProperties>
</file>