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221/6-3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0.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Kompanija „DUNAV OSIGURANJE“ a.d.o.Glavna filijala osiguranja Kruševac, Trg fontane 4 37000 Kruš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45176/201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03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4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2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осигурање имовине, запослених и моторних возила, </w:t>
      </w:r>
      <w:r>
        <w:rPr>
          <w:sz w:val="22"/>
          <w:szCs w:val="22"/>
          <w:lang w:val="sr-CS"/>
        </w:rPr>
        <w:t>редни број ЈНМВ  01/2016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5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приспел</w:t>
      </w:r>
      <w:r>
        <w:rPr>
          <w:sz w:val="22"/>
          <w:szCs w:val="22"/>
        </w:rPr>
        <w:t xml:space="preserve">o je 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221/5-3 од  08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имовине, запослених и моторних вози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/20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три 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Осигурање имовин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игурање запослени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игурање моторних вози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3: ОСИГУРАЊЕ МОТОРНИХ ВОЗИЛА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rg fontane 4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468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9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45176 </w:t>
            </w:r>
            <w:r>
              <w:rPr>
                <w:sz w:val="22"/>
                <w:szCs w:val="22"/>
                <w:lang w:val="sr-CS"/>
              </w:rPr>
              <w:t>од 03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71.38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79.95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иком регистрације у целости, вирманс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56/1 од 03.03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ILENIJUM OSIGURANJE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M.Pupina 10 L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1031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21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02-4029/16 од 02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73.045,4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86.697,69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Једнократно по издавању полисе до 30 дан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64/1 од 03.03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Nikole Pašića 1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824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05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/2016 од 04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08.548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18.977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спостављању фактур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69/1 од 04.03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VA OSIGURANJE“ A.D.O. Beograd, eksp. Kraljev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Heroja Maričića 47/9, 36000 Kraljev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0781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251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/2016 од 03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220.522,33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31.548,45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9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целости по испостављању фактур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72/1 од 04.03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5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>GENERALI OSIGURANJE SRBIJA“ , Filijal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ilijala Kruševac, Takovska 6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983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1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3/2016 од 04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99.545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09.53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9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фактур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74/1 од 04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6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WIENER STADTISCHE OSIGURANJE“ A.D.O., eksp.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jke Jugovića 25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565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60822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14333 од 03.03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81.475,45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90.549,22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Рок</w:t>
            </w:r>
            <w:r>
              <w:rPr>
                <w:sz w:val="22"/>
                <w:szCs w:val="22"/>
                <w:lang w:val="sr-CS"/>
              </w:rPr>
              <w:t xml:space="preserve"> и начин </w:t>
            </w:r>
            <w:r>
              <w:rPr>
                <w:sz w:val="22"/>
                <w:szCs w:val="22"/>
              </w:rPr>
              <w:t>плаћања</w:t>
            </w:r>
            <w:r>
              <w:rPr>
                <w:sz w:val="22"/>
                <w:szCs w:val="22"/>
                <w:lang w:val="sr-CS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дана по испостављању фактуре за свако возило приликом регистрациј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75/1 од 04.03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5.02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3 приспело је шест понуда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 xml:space="preserve">Kompanija „DUNAV OSIGURANJE“ a.d.o.Glavna filijala osiguranja Kruševac,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</w:t>
      </w:r>
      <w:r>
        <w:rPr>
          <w:sz w:val="22"/>
          <w:szCs w:val="22"/>
          <w:lang w:val="sr-Latn-CS"/>
        </w:rPr>
        <w:t>Trg fontane 4 37000 Kruševac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2): </w:t>
      </w:r>
      <w:r>
        <w:rPr>
          <w:sz w:val="22"/>
          <w:szCs w:val="22"/>
          <w:lang w:val="sr-Latn-CS"/>
        </w:rPr>
        <w:t>„TRIGLAV OSIGURANJE“ A.D.O., Bulevar Nikole Pašića 1, 37000 Kruševac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 </w:t>
      </w:r>
      <w:r>
        <w:rPr>
          <w:sz w:val="22"/>
          <w:szCs w:val="22"/>
          <w:lang w:val="sr-Latn-CS"/>
        </w:rPr>
        <w:t xml:space="preserve">„SAVA OSIGURANJE“ A.D.O. Beograd, eksp. Kraljevo, ul.Heroja Maričića 47/9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</w:t>
      </w:r>
      <w:r>
        <w:rPr>
          <w:sz w:val="22"/>
          <w:szCs w:val="22"/>
          <w:lang w:val="sr-Latn-CS"/>
        </w:rPr>
        <w:t>36000 Kraljevo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4): 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 xml:space="preserve">GENERALI OSIGURANJE SRBIJA“ , Filijala Kruševac, Takovska 6, 37000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</w:t>
      </w:r>
      <w:r>
        <w:rPr>
          <w:sz w:val="22"/>
          <w:szCs w:val="22"/>
          <w:lang w:val="sr-Latn-CS"/>
        </w:rPr>
        <w:t>Kruš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5):  </w:t>
      </w:r>
      <w:r>
        <w:rPr>
          <w:sz w:val="22"/>
          <w:szCs w:val="22"/>
          <w:lang w:val="sr-Latn-CS"/>
        </w:rPr>
        <w:t xml:space="preserve">„WIENER STADTISCHE OSIGURANJE“ A.D.O., eksp. Kruševac, Majke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Latn-CS"/>
        </w:rPr>
        <w:t>Jugovića 25, 37000 Kruš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64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MILENIJUM OSIGURANJE“, Bulevar M.Pupina 10 L, 11000 Beograd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</w:tblGrid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на у понуди прелази износ процењене вредности јавне набавк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3.045,4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CS"/>
        </w:rPr>
        <w:t>дужи рок плаћања</w:t>
      </w:r>
      <w:r>
        <w:rPr>
          <w:iCs/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Уколико две или више понуда имају идентичне понуђене цене и рок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>, као најповољнија ће бити оцењена понуда понуђача који наведе</w:t>
      </w:r>
      <w:r>
        <w:rPr>
          <w:sz w:val="22"/>
          <w:szCs w:val="22"/>
          <w:lang w:val="sr-CS"/>
        </w:rPr>
        <w:t xml:space="preserve"> дужи рок важења понуде.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Kompanija „DUNAV OSIGURANJE“ a.d.o.Glavna filijala osiguranja Kruševac,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Trg fontane 4</w:t>
            </w:r>
            <w:r>
              <w:rPr>
                <w:sz w:val="22"/>
                <w:szCs w:val="22"/>
                <w:lang w:val="sr-CS"/>
              </w:rPr>
              <w:t xml:space="preserve">,  </w:t>
            </w:r>
            <w:r>
              <w:rPr>
                <w:sz w:val="22"/>
                <w:szCs w:val="22"/>
                <w:lang w:val="sr-Latn-CS"/>
              </w:rPr>
              <w:t xml:space="preserve">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171.380,00 </w:t>
            </w:r>
            <w:r>
              <w:rPr>
                <w:sz w:val="22"/>
                <w:szCs w:val="22"/>
                <w:lang w:val="sr-CS"/>
              </w:rPr>
              <w:t>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WIENER STADTISCHE OSIGURANJE“ A.D.O., eksp. Kruševac, Majke Jugovića 25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1.475,45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>GENERALI OSIGURANJE SRBIJA“ , Filijala Kruševac, Takovska 6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9.54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, Bulevar Nikole Pašića 1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8.548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VA OSIGURANJE“ A.D.O. Beograd, eksp. Kraljevo, ul.Heroja Maričića 47/9, 36000 Kraljev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0.522,33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Kompanija „DUNAV OSIGURANJE“ a.d.o.Glavna filijala osiguranja Kruševac,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CS"/>
        </w:rPr>
        <w:t>Trg fontane 4</w:t>
      </w:r>
      <w:r>
        <w:rPr>
          <w:b/>
          <w:sz w:val="22"/>
          <w:szCs w:val="22"/>
          <w:lang w:val="sr-CS"/>
        </w:rPr>
        <w:t xml:space="preserve">,  </w:t>
      </w:r>
      <w:r>
        <w:rPr>
          <w:b/>
          <w:sz w:val="22"/>
          <w:szCs w:val="22"/>
          <w:lang w:val="sr-Latn-CS"/>
        </w:rPr>
        <w:t xml:space="preserve"> 37000 Kruš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45176/2016 </w:t>
      </w:r>
      <w:r>
        <w:rPr>
          <w:sz w:val="22"/>
          <w:szCs w:val="22"/>
          <w:lang w:val="ru-RU"/>
        </w:rPr>
        <w:t>од  03.03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 xml:space="preserve">Kompanija „DUNAV OSIGURANJE“ a.d.o.Glavna filijala osiguranja Kruševac, 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CS"/>
        </w:rPr>
        <w:t>Trg fontane 4</w:t>
      </w:r>
      <w:r>
        <w:rPr>
          <w:b/>
          <w:sz w:val="22"/>
          <w:szCs w:val="22"/>
          <w:lang w:val="sr-CS"/>
        </w:rPr>
        <w:t xml:space="preserve">,  </w:t>
      </w:r>
      <w:r>
        <w:rPr>
          <w:b/>
          <w:sz w:val="22"/>
          <w:szCs w:val="22"/>
          <w:lang w:val="sr-Latn-CS"/>
        </w:rPr>
        <w:t xml:space="preserve"> 37000 Kruševac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03-11T08:43:00Z</dcterms:modified>
  <cp:revision>88</cp:revision>
  <dc:subject/>
  <dc:title>Odluka o izboru Knjige</dc:title>
</cp:coreProperties>
</file>