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323/7-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0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NOVA-GROSIS“ DOO, ul.Nosioci Karađorđeve zvezde 21, 18000 Niš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1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112/1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28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17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6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323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7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1 приспеле су две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323/6-1 од  05.04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312.000,00 </w:t>
            </w:r>
            <w:r>
              <w:rPr>
                <w:sz w:val="22"/>
                <w:szCs w:val="22"/>
                <w:lang w:val="ru-RU"/>
              </w:rPr>
              <w:t>динара (дес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  <w:r>
              <w:rPr>
                <w:sz w:val="22"/>
                <w:szCs w:val="22"/>
                <w:lang w:val="sr-CS"/>
              </w:rPr>
              <w:t>215</w:t>
            </w:r>
            <w:r>
              <w:rPr>
                <w:sz w:val="22"/>
                <w:szCs w:val="22"/>
                <w:lang w:val="sr-Latn-CS"/>
              </w:rPr>
              <w:t>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21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21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Санитетски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6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3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теријал за одлагање медицинског 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6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зервативи за вагаинални У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9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8. Тест траке за капиларно узорковање 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0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. Тест траке за капиларно узорковање 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0: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.000,00</w:t>
            </w:r>
            <w:r>
              <w:rPr>
                <w:lang w:val="sr-CS"/>
              </w:rPr>
              <w:t xml:space="preserve">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1: САНИТЕТСКИ ПОТРОШНИ МАТЕРИЈАЛ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Rajićeva 55, 32300 Gornji Milano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1699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15640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27/16-Е од 24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.444.23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1.670.837,6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5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65</w:t>
            </w:r>
            <w:r>
              <w:rPr>
                <w:color w:val="000000"/>
                <w:sz w:val="22"/>
                <w:szCs w:val="22"/>
              </w:rPr>
              <w:t xml:space="preserve">_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438/1 од 30.03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OVA-GROSIS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Nosioci Karađorđeve zvezde 21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64282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6079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12/16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д  </w:t>
            </w:r>
            <w:r>
              <w:rPr>
                <w:sz w:val="22"/>
                <w:szCs w:val="22"/>
              </w:rPr>
              <w:t>28.03</w:t>
            </w:r>
            <w:r>
              <w:rPr>
                <w:sz w:val="22"/>
                <w:szCs w:val="22"/>
                <w:lang w:val="ru-RU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3.010.579,6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3.612.695,52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2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49/1 од  31.03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7.03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(1):</w:t>
      </w:r>
      <w:r>
        <w:rPr>
          <w:sz w:val="22"/>
          <w:szCs w:val="22"/>
          <w:lang w:val="sr-Latn-CS"/>
        </w:rPr>
        <w:t>„FLORA KOMERC“ DOO, ul. Rajićeva 55, 32300 Gornji Milanovac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NOVA-GROSIS“ DOO, ul.Nosioci Karađorđeve zvezde 21, 18000 Niš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93"/>
        <w:gridCol w:w="5249"/>
        <w:gridCol w:w="137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38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 DOO, ul. Rajićeva 55, 32300 Gornji Milanovac</w:t>
            </w:r>
            <w:r>
              <w:rPr>
                <w:sz w:val="22"/>
                <w:szCs w:val="22"/>
                <w:lang w:val="sr-CS"/>
              </w:rPr>
              <w:t xml:space="preserve"> 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онуђач није доставио одговарајуће Решење АЛИМС-а за ставку бр. 27 „НИТРИЛНЕ ХИГХ. РИСК.РУКАВИЦЕ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44.230,0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OVA-GROSIS“ DOO, ul.Nosioci Karađorđeve zvezde 21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10.579,6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NOVA-GROSIS“ DOO, ul.Nosioci Karađorđeve zvezde 21, 18000 Niš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</w:rPr>
        <w:t>112/16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28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NOVA-GROSIS“ DOO, ul.Nosioci Karađorđeve zvezde 21, 18000 Niš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04-08T11:47:00Z</dcterms:modified>
  <cp:revision>78</cp:revision>
  <dc:subject/>
  <dc:title>Odluka o izboru Knjige</dc:title>
</cp:coreProperties>
</file>