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GROSIS“DOO, ul.Pantelejska br.77, 18000 Niš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3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4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2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СРЕДСТВА ЗА ДЕЗИНФЕКЦИЈУ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Pantelejska br.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8 од 2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99.747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19.696,4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432/1 од 30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DOO, ul.Pantelejska br.77, 18000 Niš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DOO, ul.Pantelejska br.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.747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GROSIS“DOO, ul.Pantelejska br.77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38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GROSIS“DOO, ul.Pantelejska br.77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7T12:21:00Z</dcterms:modified>
  <cp:revision>78</cp:revision>
  <dc:subject/>
  <dc:title>Odluka o izboru Knjige</dc:title>
</cp:coreProperties>
</file>