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323/7-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7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TKR „FOKS“, ul.JNA br.19, 37000 Kruševac</w:t>
      </w:r>
      <w:r>
        <w:rPr>
          <w:sz w:val="22"/>
          <w:szCs w:val="22"/>
          <w:lang w:val="sr-Latn-CS"/>
        </w:rPr>
        <w:t xml:space="preserve"> -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71/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3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17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323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7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323/6-6 од  05.04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312.000,00 </w:t>
            </w:r>
            <w:r>
              <w:rPr>
                <w:sz w:val="22"/>
                <w:szCs w:val="22"/>
                <w:lang w:val="ru-RU"/>
              </w:rPr>
              <w:t>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  <w:r>
              <w:rPr>
                <w:sz w:val="22"/>
                <w:szCs w:val="22"/>
                <w:lang w:val="sr-CS"/>
              </w:rPr>
              <w:t>215</w:t>
            </w:r>
            <w:r>
              <w:rPr>
                <w:sz w:val="22"/>
                <w:szCs w:val="22"/>
                <w:lang w:val="sr-Latn-CS"/>
              </w:rPr>
              <w:t>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21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Санитетски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5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3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теријал за одлагање медицинског 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65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рвативи за вагаинални УЗ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9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8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Тест траке за капиларно узорковање 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0: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000,00</w:t>
            </w:r>
            <w:r>
              <w:rPr>
                <w:lang w:val="sr-CS"/>
              </w:rPr>
              <w:t xml:space="preserve">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6: МАТЕРИЈАЛ ЗА ОДЛАГАЊЕ ИНФЕКТИВНОГ ОТПАДА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COMA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Dunavski kej 23, 11158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16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8094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1065 од 2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22.3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46.76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72/1 од 24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EMO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Kralja Mihajla Zetskog 48, 11273 Batajnica -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360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1455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-3/16 од 2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15.35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38.42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9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373/1 од  24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KR „FOK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JNA br.19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85518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94556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71/16 од 2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12.4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34.88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5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28/1 од  30.03.2016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7.03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а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COMA“ DOO, ul.Dunavski kej 23, 11158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DEMOS“ doo, Kralja Mihajla Zetskog 48, 11273 Batajnica - Beograd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TKR „FOKS“, ul.JNA br.19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KR „FOKS“, ul.JNA br.19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2.4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EMOS“ doo, Kralja Mihajla Zetskog 48, 11273 Batajnica -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.3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COMA“ DOO, ul.Dunavski kej 23, 11158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.3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KR „FOKS“, ul.JNA br.19,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71/16 од 23.03.2016. године </w:t>
      </w:r>
      <w:r>
        <w:rPr>
          <w:sz w:val="22"/>
          <w:szCs w:val="22"/>
          <w:lang w:val="ru-RU"/>
        </w:rPr>
        <w:t>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TKR „FOKS“, ul.JNA br.19, 37000 Kruš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4-08T06:21:00Z</dcterms:modified>
  <cp:revision>81</cp:revision>
  <dc:subject/>
  <dc:title>Odluka o izboru Knjige</dc:title>
</cp:coreProperties>
</file>