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GROSIS“DOO, ul.Pantelejska br.77, 18000 Niš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3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4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7: ПРЕЗЕРВАТИВИ ЗА ВАГИНАЛНИ УЗ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Pantelejska br.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 од 24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79.68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95.616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31/1 од 30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GROSIS“DOO, ul.Pantelejska br.77, 18000 Niš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DOO, ul.Pantelejska br.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79.68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GROSIS“DOO, ul.Pantelejska br.77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3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GROSIS“DOO, ul.Pantelejska br.77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8T07:26:00Z</dcterms:modified>
  <cp:revision>80</cp:revision>
  <dc:subject/>
  <dc:title>Odluka o izboru Knjige</dc:title>
</cp:coreProperties>
</file>