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323/7-</w:t>
            </w: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7.04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DOC“ DOO, Milorada Jovanovića br.11, 11147 Beograd, opština Čukarica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8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3719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17.0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6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323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1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17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8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323/6-8 од  05.04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/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4.312.000,00 </w:t>
            </w:r>
            <w:r>
              <w:rPr>
                <w:sz w:val="22"/>
                <w:szCs w:val="22"/>
                <w:lang w:val="ru-RU"/>
              </w:rPr>
              <w:t>динара (десе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  <w:r>
              <w:rPr>
                <w:sz w:val="22"/>
                <w:szCs w:val="22"/>
                <w:lang w:val="sr-CS"/>
              </w:rPr>
              <w:t>215</w:t>
            </w:r>
            <w:r>
              <w:rPr>
                <w:sz w:val="22"/>
                <w:szCs w:val="22"/>
                <w:lang w:val="sr-Latn-CS"/>
              </w:rPr>
              <w:t>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21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21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Санитетски материјал за гинеколог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6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5: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3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атеријал за одлагање медицинског  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6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езервативи за вагаинални У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9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8. Тест траке за капиларно узорковање  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шећера у крви за апарат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0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. Тест траке за капиларно узорковање 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шећера у крви за апарат </w:t>
            </w:r>
            <w:r>
              <w:rPr>
                <w:sz w:val="22"/>
                <w:szCs w:val="22"/>
                <w:lang w:val="sr-Latn-CS"/>
              </w:rPr>
              <w:t>„CONTO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10: 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.000,00</w:t>
            </w:r>
            <w:r>
              <w:rPr>
                <w:lang w:val="sr-CS"/>
              </w:rPr>
              <w:t xml:space="preserve">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Партија </w:t>
      </w:r>
      <w:r>
        <w:rPr>
          <w:b/>
        </w:rPr>
        <w:t>8</w:t>
      </w:r>
      <w:r>
        <w:rPr>
          <w:b/>
          <w:lang w:val="sr-CS"/>
        </w:rPr>
        <w:t>: ТЕСТ ТРАКЕ ЗА КАПИЛАРНО УЗОРКОВАЊЕ ШЕЋЕРА У КРВИ ЗА АПАРАТ „</w:t>
      </w:r>
      <w:r>
        <w:rPr>
          <w:b/>
          <w:lang w:val="sr-Latn-CS"/>
        </w:rPr>
        <w:t>ACCU CHEK“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DOC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Milorada Jovanovića br.11,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11147 Beograd, opština Čukarica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53019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4226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19 од 21.03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85.400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  93.940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6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_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433/1 од 30.03.2016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17.03.2016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 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DOC“ DOO, Milorada Jovanovića br.11, 11147 Beograd, opština Čukarica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DOC“ DOO, Milorada Jovanovića br.11, 11147 Beograd, opština Čukaric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.40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DOC“ DOO, Milorada Jovanovića br.11, 11147 Beograd, opština Čukaric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3719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ADOC“ DOO, Milorada Jovanovića br.11, 11147 Beograd, opština Čukarica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6-04-08T06:33:00Z</dcterms:modified>
  <cp:revision>80</cp:revision>
  <dc:subject/>
  <dc:title>Odluka o izboru Knjige</dc:title>
</cp:coreProperties>
</file>