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323/7-9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0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MEDINIC“, Daničareva 57, 11000 Beograd 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17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9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17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6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323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7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323/6-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 од  05.04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312.000,00 </w:t>
            </w:r>
            <w:r>
              <w:rPr>
                <w:sz w:val="22"/>
                <w:szCs w:val="22"/>
                <w:lang w:val="ru-RU"/>
              </w:rPr>
              <w:t>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  <w:r>
              <w:rPr>
                <w:sz w:val="22"/>
                <w:szCs w:val="22"/>
                <w:lang w:val="sr-CS"/>
              </w:rPr>
              <w:t>215</w:t>
            </w:r>
            <w:r>
              <w:rPr>
                <w:sz w:val="22"/>
                <w:szCs w:val="22"/>
                <w:lang w:val="sr-Latn-CS"/>
              </w:rPr>
              <w:t>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21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21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Санитетски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6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3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теријал за одлагање медицинског 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6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зервативи за вагаинални У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9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8. Тест траке за капиларно узорковање 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0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. Тест траке за капиларно узорковање 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0: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.000,00</w:t>
            </w:r>
            <w:r>
              <w:rPr>
                <w:lang w:val="sr-CS"/>
              </w:rPr>
              <w:t xml:space="preserve">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9: ТЕСТ ТРАКЕ ЗА КАПИЛАРНО УЗОРКОВАЊЕ ШЕЋЕРА У КРВИ ЗА АПАРАТ „</w:t>
      </w:r>
      <w:r>
        <w:rPr>
          <w:b/>
          <w:lang w:val="sr-Latn-CS"/>
        </w:rPr>
        <w:t>CONTOUR PLUS“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IC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ničareva 57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46459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796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sr-CS"/>
              </w:rPr>
              <w:t xml:space="preserve"> од 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>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</w:t>
            </w:r>
            <w:r>
              <w:rPr>
                <w:sz w:val="22"/>
                <w:szCs w:val="22"/>
                <w:u w:val="single"/>
              </w:rPr>
              <w:t>112.200,0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  </w:t>
            </w:r>
            <w:r>
              <w:rPr>
                <w:sz w:val="22"/>
                <w:szCs w:val="22"/>
                <w:u w:val="single"/>
              </w:rPr>
              <w:t>123.420,00</w:t>
            </w:r>
            <w:r>
              <w:rPr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_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4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/1 од 30.03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7.03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MEDINIC“, Daničareva 57, 11000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IC“, Daničareva 57, 11000 Beograd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12.200,0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MEDINIC“, Daničareva 57, 11000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</w:rPr>
        <w:t>176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29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MEDINIC“, Daničareva 57, 11000 Beograd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04-08T06:41:00Z</dcterms:modified>
  <cp:revision>81</cp:revision>
  <dc:subject/>
  <dc:title>Odluka o izboru Knjige</dc:title>
</cp:coreProperties>
</file>