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49/6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1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VICOR“ doo, Goce Delčeva 42, 11070 Novi Beograd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574-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9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3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49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49/5-2 од  08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1.900.000,00 </w:t>
            </w:r>
            <w:r>
              <w:rPr>
                <w:sz w:val="22"/>
                <w:szCs w:val="22"/>
                <w:lang w:val="ru-RU"/>
              </w:rPr>
              <w:t>динара (ш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Хемикалије за биохемијску лаборатор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Лабораторијско стакл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Лабораторијска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50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2: </w:t>
      </w:r>
      <w:r>
        <w:rPr>
          <w:b/>
        </w:rPr>
        <w:t>РЕАГЕНСИ ЗА ХЕМОСТАЗУ ЗА АПАРАТ</w:t>
      </w:r>
      <w:r>
        <w:rPr>
          <w:b/>
          <w:lang w:val="sr-CS"/>
        </w:rPr>
        <w:t xml:space="preserve"> „</w:t>
      </w:r>
      <w:r>
        <w:rPr>
          <w:b/>
          <w:lang w:val="sr-Latn-CS"/>
        </w:rPr>
        <w:t>THROMBOSTAT, BEHNK ELEKRONIK“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ce Delčeva 42, 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7384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348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4-16 од 29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768.900,00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  922.68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5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62/1 од 31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4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VICOR“ doo, Goce Delčeva 42, 11070 Novi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oo, Goce Delčeva 42,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8.9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ICOR“ doo, Goce Delčeva 42, 11070 Novi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74-16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VICOR“ doo, Goce Delčeva 42, 11070 Novi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11T11:19:00Z</dcterms:modified>
  <cp:revision>81</cp:revision>
  <dc:subject/>
  <dc:title>Odluka o izboru Knjige</dc:title>
</cp:coreProperties>
</file>