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49/6-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NeoMedica“doo, Bulevar Svetog Cara Konstantina 82-86, 18000 Niš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</w:rPr>
        <w:t>167/16-5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3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49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49/5-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од  08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1.90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5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</w:rPr>
        <w:t>5</w:t>
      </w:r>
      <w:r>
        <w:rPr>
          <w:b/>
          <w:lang w:val="sr-CS"/>
        </w:rPr>
        <w:t>:  ЛАБОРАТОРИЈСКА ПЛАСТИКА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Medica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Svetog Cara Konstantina 82-86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901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3145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/16-5 од 30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9.250,5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35.100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5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57/1 од 31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4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eoMedica“doo, Bulevar Svetog Cara Konstantina 82-86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Medica“doo, Bulevar Svetog Cara Konstantina 82-86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250,5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eoMedica“doo, Bulevar Svetog Cara Konstantina 82-86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67/16-5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eoMedica“doo, Bulevar Svetog Cara Konstantina 82-86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12T06:23:00Z</dcterms:modified>
  <cp:revision>82</cp:revision>
  <dc:subject/>
  <dc:title>Odluka o izboru Knjige</dc:title>
</cp:coreProperties>
</file>