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349/6-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1.0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YUNYCOM“doo, Resavska 78b, 11000 Beograd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</w:t>
      </w:r>
      <w:r>
        <w:rPr>
          <w:b/>
          <w:sz w:val="22"/>
          <w:szCs w:val="22"/>
        </w:rPr>
        <w:t>5189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30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3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6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349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лабораторијски материјал</w:t>
      </w:r>
      <w:r>
        <w:rPr>
          <w:sz w:val="22"/>
          <w:szCs w:val="22"/>
        </w:rPr>
        <w:t>, редни број ЈНМВ  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1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CS"/>
        </w:rPr>
        <w:t>2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349/5-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од  08.04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и материј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1.900.000,00 </w:t>
            </w:r>
            <w:r>
              <w:rPr>
                <w:sz w:val="22"/>
                <w:szCs w:val="22"/>
                <w:lang w:val="ru-RU"/>
              </w:rPr>
              <w:t>динара (шес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Хемикалије за биохемијску лаборатор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CS"/>
              </w:rPr>
              <w:t>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агенси за хемостазу за апарат „</w:t>
            </w:r>
            <w:r>
              <w:rPr>
                <w:sz w:val="22"/>
                <w:szCs w:val="22"/>
                <w:lang w:val="sr-Latn-CS"/>
              </w:rPr>
              <w:t>THROMBOSTAT, BEHNK ELEKRONI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Тест траке за лабораторијске анали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Лабораторијско стакл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Лабораторијска пла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кутајнери и остал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50.000,00 динара</w:t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</w:rPr>
        <w:t>6</w:t>
      </w:r>
      <w:r>
        <w:rPr>
          <w:b/>
          <w:lang w:val="sr-CS"/>
        </w:rPr>
        <w:t xml:space="preserve">:  </w:t>
      </w:r>
      <w:r>
        <w:rPr>
          <w:b/>
        </w:rPr>
        <w:t>ВАКУТАЈНЕРИ И ОСТАЛИ ПОТРОШНИ МАТЕРИЈАЛ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YUNYCOM“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Resavska 78b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44584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1947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89 од 30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1.046.811,00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  1.236.033,00__</w:t>
            </w:r>
            <w:r>
              <w:rPr>
                <w:sz w:val="22"/>
                <w:szCs w:val="22"/>
                <w:lang w:val="ru-RU"/>
              </w:rPr>
              <w:t>____ 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65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461/1 од 31.03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4.03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YUNYCOM“doo, Resavska 78b, 11000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YUNYCOM“doo, Resavska 78b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46.811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YUNYCOM“doo, Resavska 78b, 11000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5189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30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YUNYCOM“doo, Resavska 78b, 11000 Beograd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04-12T06:31:00Z</dcterms:modified>
  <cp:revision>83</cp:revision>
  <dc:subject/>
  <dc:title>Odluka o izboru Knjige</dc:title>
</cp:coreProperties>
</file>