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075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ЕУРО МОТУС“ д.о.о., ул. Војислава Илића бр.145  11000 Београд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645/20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6.09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/>
        <w:t>Наручилац је дана 30.08</w:t>
      </w:r>
      <w:r>
        <w:rPr>
          <w:lang w:val="sr-CS"/>
        </w:rPr>
        <w:t>.201</w:t>
      </w:r>
      <w:r>
        <w:rPr/>
        <w:t>6. године донео одлуку о покретању поступка јавне набавке мале вредности бр.</w:t>
      </w:r>
      <w:r>
        <w:rPr>
          <w:lang w:val="sr-CS"/>
        </w:rPr>
        <w:t xml:space="preserve"> 02-1</w:t>
      </w:r>
      <w:r>
        <w:rPr/>
        <w:t>075</w:t>
      </w:r>
      <w:r>
        <w:rPr>
          <w:lang w:val="sr-CS"/>
        </w:rPr>
        <w:t>/1</w:t>
      </w:r>
      <w:r>
        <w:rPr/>
        <w:t xml:space="preserve">, за јавну набавку  </w:t>
      </w:r>
      <w:r>
        <w:rPr>
          <w:lang w:val="sr-CS"/>
        </w:rPr>
        <w:t>добра</w:t>
      </w:r>
      <w:r>
        <w:rPr/>
        <w:t xml:space="preserve"> – </w:t>
      </w:r>
      <w:r>
        <w:rPr>
          <w:b/>
          <w:lang w:val="sr-CS"/>
        </w:rPr>
        <w:t>лож уља – гасног уља</w:t>
      </w:r>
      <w:r>
        <w:rPr/>
        <w:t>, редни број ЈНМВ  08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30.08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75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09</w:t>
      </w:r>
      <w:r>
        <w:rPr>
          <w:sz w:val="22"/>
          <w:szCs w:val="22"/>
        </w:rPr>
        <w:t>.09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ж уље – гасно уљ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/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л. Војислава Илића  бр.145 ,  11000 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0463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72368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5/2016 од 06.09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53.200,00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663.84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30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стернама до складишта куп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26/1 од 07.09.2016.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>МИЛЕТИЋ ПЕТРОЛ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  Поповац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4730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29207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/758/2016 од 06.09.2016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81.16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697.392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3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5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39/1 од 08.09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08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>ЕУРО МОТУС“ д.о.о., ул. Војислава Илића бр.145 , 11000 Београд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МИЛЕТИЋ ПЕТРОЛ“ д.о.о. Шалудовац б.б. 35254 Попов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, ул. Војислава Илића      бр.145 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3.20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 xml:space="preserve">МИЛЕТИЋ ПЕТРОЛ“ д.о.о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Попова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81.16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-и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ЕУРО МОТУС“ д.о.о., ул. Војислава Илића бр.145 , 11000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645/2016 </w:t>
      </w:r>
      <w:r>
        <w:rPr>
          <w:sz w:val="22"/>
          <w:szCs w:val="22"/>
          <w:lang w:val="ru-RU"/>
        </w:rPr>
        <w:t>од  06.09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ЕУРО МОТУС“ д.о.о., ул. Војислава Илића      бр.145 , 11000 Београд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ВД  ДИРЕКТОР-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6-09-12T09:30:00Z</cp:lastPrinted>
  <dcterms:modified xsi:type="dcterms:W3CDTF">2016-09-12T07:52:00Z</dcterms:modified>
  <cp:revision>49</cp:revision>
  <dc:subject/>
  <dc:title>Odluka o izboru Knjige</dc:title>
</cp:coreProperties>
</file>