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448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5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01/1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5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7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6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448/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томатолошки</w:t>
      </w:r>
      <w:r>
        <w:rPr>
          <w:b/>
          <w:sz w:val="22"/>
          <w:szCs w:val="22"/>
          <w:lang w:val="sr-CS"/>
        </w:rPr>
        <w:t xml:space="preserve"> материјал</w:t>
      </w:r>
      <w:r>
        <w:rPr>
          <w:sz w:val="22"/>
          <w:szCs w:val="22"/>
        </w:rPr>
        <w:t>, редни број ЈНМВ  09/201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7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48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6 од  24.11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оматолошки 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/20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ke Ćirića 27,  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368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518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11/16 од 14.11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623.977,60__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инара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r-CS"/>
              </w:rPr>
              <w:t>исправљена рачунска грешка у понуди уз сагласност понуђач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48.773,12__</w:t>
            </w:r>
            <w:r>
              <w:rPr>
                <w:sz w:val="22"/>
                <w:szCs w:val="22"/>
                <w:lang w:val="ru-RU"/>
              </w:rPr>
              <w:t xml:space="preserve"> динара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r-CS"/>
              </w:rPr>
              <w:t>исправљена рачунска грешка у понуди уз сагласност понуђач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88/1 од 15.11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ORTO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Cara Konstantina bb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2837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42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5 од 15.11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978.296,58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.173.955,9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95/1/1 од 16.11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vska 33/II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816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840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01/16 од 15.11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605.489,0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726.586,86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96/1 од 16.11.2016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7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NEO YU-DENT“DOO, Vladike Ćirića 27,   21000 Novi S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ETMETAL“DOO,  Savska 33/II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53"/>
        <w:gridCol w:w="4826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95/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ORTODENT“DOO, Bulevar Cara Konstantina bb, 18000 Niš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8.296,58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,  Savska 33/II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5.489,0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, Vladike Ćirića 27,  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3.977,6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TMETAL“DOO,  Savska 33/II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50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15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11-28T12:13:00Z</cp:lastPrinted>
  <dcterms:modified xsi:type="dcterms:W3CDTF">2016-11-28T11:18:00Z</dcterms:modified>
  <cp:revision>83</cp:revision>
  <dc:subject/>
  <dc:title>Odluka o izboru Knjige</dc:title>
</cp:coreProperties>
</file>