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6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sz w:val="22"/>
          <w:szCs w:val="22"/>
          <w:lang w:val="sr-CS"/>
        </w:rPr>
        <w:t xml:space="preserve"> који је  за </w:t>
      </w:r>
      <w:r>
        <w:rPr>
          <w:color w:val="FF0000"/>
          <w:sz w:val="22"/>
          <w:szCs w:val="22"/>
          <w:lang w:val="sr-CS"/>
        </w:rPr>
        <w:t xml:space="preserve">партију бр.11 </w:t>
      </w:r>
      <w:r>
        <w:rPr>
          <w:sz w:val="22"/>
          <w:szCs w:val="22"/>
          <w:lang w:val="sr-CS"/>
        </w:rPr>
        <w:t>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34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7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9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6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30.11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11</w:t>
      </w:r>
      <w:r>
        <w:rPr>
          <w:sz w:val="22"/>
          <w:szCs w:val="22"/>
          <w:lang w:val="sr-CS"/>
        </w:rPr>
        <w:t xml:space="preserve"> приспеле су чети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5-11 од  20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200</w:t>
            </w:r>
            <w:r>
              <w:rPr>
                <w:sz w:val="22"/>
                <w:szCs w:val="22"/>
                <w:lang w:val="ru-RU"/>
              </w:rPr>
              <w:t>.000,00 динара (једанаес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артија 9: RENAULT TRAFIC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1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Партија 11:</w:t>
      </w:r>
      <w:r>
        <w:rPr>
          <w:sz w:val="22"/>
          <w:szCs w:val="22"/>
          <w:lang w:val="sr-CS"/>
        </w:rPr>
        <w:t xml:space="preserve"> </w:t>
      </w:r>
      <w:r>
        <w:rPr>
          <w:b/>
          <w:color w:val="FF0000"/>
          <w:lang w:val="sr-Latn-CS"/>
        </w:rPr>
        <w:t>MOTORNA ULJA I MAZIV</w:t>
      </w:r>
      <w:r>
        <w:rPr>
          <w:b/>
          <w:color w:val="FF0000"/>
          <w:lang w:val="sr-CS"/>
        </w:rPr>
        <w:t>А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DRAGON FLY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ekeriška 90A, 11221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89437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73753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133/12 од 07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1.778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2.133,60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16/1 од 07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 од 06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3.300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3.960,00   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1623/2 од 08.12.2016. године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6 од 07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2.555,01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3.065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4/10 од 08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 од 07.12. 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2.10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2.520,00 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5/1 од 08.12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30.11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11</w:t>
      </w:r>
      <w:r>
        <w:rPr>
          <w:sz w:val="22"/>
          <w:szCs w:val="22"/>
          <w:lang w:val="sr-CS"/>
        </w:rPr>
        <w:t xml:space="preserve"> на адресу наручиоца приспеле су четири понуде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UTOMEHANIKA-PROMET“ d.o.o.,  Mileševska br.28, 11000 Beogr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2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DRAGON FLY“ d.o.o., Tekeriška 90A, 11221 Beograd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Моторно уље које је понуђач понудио у обрасцу понуде за позицију бр.1 није одговарајуће моторном уљу које је тражено у понуди. Приликом израде извештаја о стручној оцени понуда прибављено је стручно мишљење овлашћеног сервиса за „RENAULT“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утомобиле у вези моторног уља која се препоручују за ове типове возила, односно која уља су одговарајућа траженом уљу „TOTAL“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778,00 динар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4/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IMU TS“, ul.Kneginje Milice bb, 37240 Trstenik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Моторно уље које је понуђач понудио у обрасцу понуде за позицију бр.1 није одговарајуће моторном уљу које је тражено у понуди. Приликом израде извештаја о стручној оцени понуда прибављено је стручно мишљење овлашћеног сервиса за „RENAULT“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аутомобиле у вези моторног уља која се </w:t>
            </w:r>
            <w:r>
              <w:rPr>
                <w:sz w:val="22"/>
                <w:szCs w:val="22"/>
                <w:lang w:val="sr-Latn-CS"/>
              </w:rPr>
              <w:t>препоручују</w:t>
            </w:r>
            <w:r>
              <w:rPr>
                <w:sz w:val="22"/>
                <w:szCs w:val="22"/>
                <w:lang w:val="sr-CS"/>
              </w:rPr>
              <w:t xml:space="preserve"> за ове типове возила, односно која уља су одговарајућа траженом уљу „TOTAL“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55,01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100,00 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,  Mileševska br.28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.3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34 </w:t>
      </w:r>
      <w:r>
        <w:rPr>
          <w:sz w:val="22"/>
          <w:szCs w:val="22"/>
          <w:lang w:val="ru-RU"/>
        </w:rPr>
        <w:t>од  07.12.2016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12-25T08:54:00Z</dcterms:modified>
  <cp:revision>99</cp:revision>
  <dc:subject/>
  <dc:title>Odluka o izboru Knjige</dc:title>
</cp:coreProperties>
</file>