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6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25/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6</w:t>
      </w:r>
      <w:r>
        <w:rPr>
          <w:sz w:val="22"/>
          <w:szCs w:val="22"/>
          <w:lang w:val="sr-CS"/>
        </w:rPr>
        <w:t xml:space="preserve">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6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6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ZASTAVA JUGO 55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а Дробњака бб, 31300 Пријепољ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45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8080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/2016 од 05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0.472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36.566,4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17/1 од 07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21.758,34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26.11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6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3.7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8.4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6</w:t>
      </w:r>
      <w:r>
        <w:rPr>
          <w:sz w:val="22"/>
          <w:szCs w:val="22"/>
          <w:lang w:val="sr-CS"/>
        </w:rPr>
        <w:t xml:space="preserve"> на адресу наручиоца приспеле су три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19. ДЕЦЕМБАР“ д.о.о., Рада Дробњака бб, 31300 Пријепоље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.758,3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7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, Рада Дробњака бб, 31300 Пријепоље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472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6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40:00Z</dcterms:modified>
  <cp:revision>95</cp:revision>
  <dc:subject/>
  <dc:title>Odluka o izboru Knjige</dc:title>
</cp:coreProperties>
</file>