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8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8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8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артија 8: MERCEDES 280 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78.191,69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93.935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8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5.58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4.702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8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58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191,69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1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42:00Z</dcterms:modified>
  <cp:revision>85</cp:revision>
  <dc:subject/>
  <dc:title>Odluka o izboru Knjige</dc:title>
</cp:coreProperties>
</file>