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54/7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</w:t>
            </w:r>
            <w:r>
              <w:rPr>
                <w:sz w:val="22"/>
                <w:szCs w:val="22"/>
              </w:rPr>
              <w:t>.03</w:t>
            </w:r>
            <w:r>
              <w:rPr>
                <w:sz w:val="22"/>
                <w:szCs w:val="22"/>
                <w:lang w:val="sr-CS"/>
              </w:rPr>
              <w:t>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SAVA OSIGURANJE“ A.D.O. Beograd, eksp. Kraljevo, ul.Heroja Maričića 47/9, 36000 Kraljevo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21-5/13-2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02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54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 xml:space="preserve">осигурање имовине, запослених и моторних возила, </w:t>
      </w:r>
      <w:r>
        <w:rPr>
          <w:sz w:val="22"/>
          <w:szCs w:val="22"/>
          <w:lang w:val="sr-CS"/>
        </w:rPr>
        <w:t>редни број ЈНМВ  01/2017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 приспел</w:t>
      </w:r>
      <w:r>
        <w:rPr>
          <w:sz w:val="22"/>
          <w:szCs w:val="22"/>
        </w:rPr>
        <w:t xml:space="preserve">o je 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254/6-1 од  03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игурање имовине, запослених и моторних возил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1/20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583</w:t>
            </w:r>
            <w:r>
              <w:rPr>
                <w:sz w:val="22"/>
                <w:szCs w:val="22"/>
                <w:lang w:val="ru-RU"/>
              </w:rPr>
              <w:t>.000,00 динара (три 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Осигурање имовин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45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игурање запослених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игурање моторних возил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5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1: ОСИГУРАЊЕ ИМОВИНЕ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UNIQA NEŽIVOTNO OSIGURANJE“ AD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utina Milankovića 134g, 1107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8941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99066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2/17 од 23.0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52.222,99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59.834,14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22/1 од 28.0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 „DUNAV OSIGURANJE“ a.d.o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Glavna filijala osiguranj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Trg fontane 4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468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95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434 од 23.0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580.390,84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609.410,39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3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28/1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Nikole Pašića 1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824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055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2/2017 од 0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54.676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62.41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02-329/1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Heroja Maričića 47/9, 36000 Kraljev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0781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251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-5/13-20 од 0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22.730,4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128.866,46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30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1/1 од 01.03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5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GENERALI OSIGURANJE SRBIJA“ , Filijala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Takovska 6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19831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0117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89/2017 од 0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198.828,35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208.763,47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3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2/1 од 01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6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WIENER STADTISCHE OSIGURANJE“ A.D.O., eksp.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ajke Jugovića 25, 37000 Kruš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45659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60822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40301 од 28.0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57.293,23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375.157,89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7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sr-CS"/>
                    </w:rPr>
                    <w:t xml:space="preserve">Рок плаћања је 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  <w:lang w:val="sr-CS"/>
                    </w:rPr>
                    <w:t>45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_____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ана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CS"/>
                    </w:rPr>
                    <w:t>не краћи од  30 дана</w:t>
                  </w:r>
                  <w:r>
                    <w:rPr>
                      <w:i/>
                      <w:color w:val="000000"/>
                      <w:sz w:val="22"/>
                      <w:szCs w:val="22"/>
                      <w:lang w:val="sr-Latn-CS"/>
                    </w:rPr>
                    <w:t>)</w:t>
                  </w:r>
                  <w:r>
                    <w:rPr>
                      <w:sz w:val="22"/>
                      <w:szCs w:val="22"/>
                      <w:lang w:val="sr-CS"/>
                    </w:rPr>
      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Понуђачу није дозвољено да захтева  аванс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чин плаћања: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 12 месечних рата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333/1 од 01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0.02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 1 приспело је шест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-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„UNIQA NEŽIVOTNO OSIGURANJE“ ADO, Milutina Milankovića 134g, 11070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Latn-CS"/>
        </w:rPr>
        <w:t xml:space="preserve">Beograd 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</w:t>
      </w:r>
      <w:r>
        <w:rPr>
          <w:sz w:val="22"/>
          <w:szCs w:val="22"/>
          <w:lang w:val="sr-Latn-CS"/>
        </w:rPr>
        <w:t>„TRIGLAV OSIGURANJE“ A.D.O., Bulevar Nikole Pašića 1, 37000 Kruševac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4):  </w:t>
      </w:r>
      <w:r>
        <w:rPr>
          <w:sz w:val="22"/>
          <w:szCs w:val="22"/>
          <w:lang w:val="sr-Latn-CS"/>
        </w:rPr>
        <w:t xml:space="preserve">„SAVA OSIGURANJE“ A.D.O. Beograd, eksp. Kraljevo, ul.Heroja Maričića 47/9,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</w:t>
      </w:r>
      <w:r>
        <w:rPr>
          <w:sz w:val="22"/>
          <w:szCs w:val="22"/>
          <w:lang w:val="sr-Latn-CS"/>
        </w:rPr>
        <w:t>36000 Kraljevo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5):  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 xml:space="preserve">GENERALI OSIGURANJE SRBIJA“ , Filijala Kruševac, Takovska 6, 37000 </w:t>
      </w:r>
      <w:r>
        <w:rPr>
          <w:sz w:val="22"/>
          <w:szCs w:val="22"/>
          <w:lang w:val="sr-CS"/>
        </w:rPr>
        <w:t xml:space="preserve">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</w:t>
      </w:r>
      <w:r>
        <w:rPr>
          <w:sz w:val="22"/>
          <w:szCs w:val="22"/>
          <w:lang w:val="sr-Latn-CS"/>
        </w:rPr>
        <w:t>Kruš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78"/>
        <w:gridCol w:w="4401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8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Kompanija „DUNAV OSIGURANJE“ a.d.o.Glavna filijala osiguranja Kruševac,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Trg fontane 4 37000 Krušev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0.390,84 динар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33/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WIENER STADTISCHE OSIGURANJE“ A.D.O., eksp. Kruševac, Majke Jugovića 25, 37000 Kruševac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цена у понуди је виша од процењене вредности јавне набавке за партију бр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7.293,23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iCs/>
          <w:sz w:val="22"/>
          <w:szCs w:val="22"/>
          <w:lang w:val="sr-CS"/>
        </w:rPr>
        <w:t>дужи рок плаћања</w:t>
      </w:r>
      <w:r>
        <w:rPr>
          <w:iCs/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Уколико две или више понуда имају идентичне понуђене цене и рок </w:t>
      </w:r>
      <w:r>
        <w:rPr>
          <w:sz w:val="22"/>
          <w:szCs w:val="22"/>
          <w:lang w:val="sr-CS"/>
        </w:rPr>
        <w:t>плаћања</w:t>
      </w:r>
      <w:r>
        <w:rPr>
          <w:sz w:val="22"/>
          <w:szCs w:val="22"/>
          <w:lang w:val="sr-RS"/>
        </w:rPr>
        <w:t>, као најповољнија ће бити оцењена понуда понуђача који наведе</w:t>
      </w:r>
      <w:r>
        <w:rPr>
          <w:sz w:val="22"/>
          <w:szCs w:val="22"/>
          <w:lang w:val="sr-CS"/>
        </w:rPr>
        <w:t xml:space="preserve"> дужи рок важења понуде.</w:t>
      </w:r>
      <w:r>
        <w:rPr>
          <w:sz w:val="22"/>
          <w:szCs w:val="22"/>
          <w:lang w:val="sr-RS"/>
        </w:rPr>
        <w:t>.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SAVA OSIGURANJE“ A.D.O. Beograd, eksp. Kraljevo, ul.Heroja Maričića 47/9, 36000 Kraljev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2.730,4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UNIQA NEŽIVOTNO OSIGURANJE“ ADO, Milutina Milankovića 134g, 1107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2.222,99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TRIGLAV OSIGURANJE“ A.D.O., Bulevar Nikole Pašića 1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4.676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  <w:lang w:val="sr-Latn-CS"/>
              </w:rPr>
              <w:t>GENERALI OSIGURANJE SRBIJA“ , Filijala Kruševac, Takovska 6, 37000 Kruš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8.822,35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SAVA OSIGURANJE“ A.D.O. Beograd, eksp. Kraljevo, ul.Heroja Maričića 47/9, 36000 Kraljevo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1-5/13-20 </w:t>
      </w:r>
      <w:r>
        <w:rPr>
          <w:sz w:val="22"/>
          <w:szCs w:val="22"/>
          <w:lang w:val="ru-RU"/>
        </w:rPr>
        <w:t>од  01.03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SAVA OSIGURANJE“ A.D.O. Beograd, eksp. Kraljevo, ul.Heroja Maričića 47/9, 36000 Kraljevo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3-06T11:26:00Z</dcterms:modified>
  <cp:revision>91</cp:revision>
  <dc:subject/>
  <dc:title>Odluka o izboru Knjige</dc:title>
</cp:coreProperties>
</file>