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54/7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  <w:szCs w:val="22"/>
                <w:lang w:val="sr-CS"/>
              </w:rPr>
              <w:t>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TRIGLAV OSIGURANJE“ A.D.O., Bulevar Nikole Pašića 1, 37000 Kruševac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2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43/201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02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54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осигурање имовине, запослених и моторних возила, </w:t>
      </w:r>
      <w:r>
        <w:rPr>
          <w:sz w:val="22"/>
          <w:szCs w:val="22"/>
          <w:lang w:val="sr-CS"/>
        </w:rPr>
        <w:t>редни број ЈНМВ  01/201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2 приспел</w:t>
      </w:r>
      <w:r>
        <w:rPr>
          <w:sz w:val="22"/>
          <w:szCs w:val="22"/>
        </w:rPr>
        <w:t xml:space="preserve">o je 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254/6-2 од  03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имовине, запослених и моторних вози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/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583</w:t>
            </w:r>
            <w:r>
              <w:rPr>
                <w:sz w:val="22"/>
                <w:szCs w:val="22"/>
                <w:lang w:val="ru-RU"/>
              </w:rPr>
              <w:t>.000,00 динара (три 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Осигурање имовин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5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игурање запослени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игурање моторних вози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5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2: ОСИГУРАЊЕ ЗАПОСЛЕНИХ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UNIQA NEŽIVOTNO OSIGURANJE“ AD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utina Milankovića 134g, 1107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89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99066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/17 од 23.0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51.948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51.94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4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22/1 од 28.0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rg fontane 4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468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9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434 од 23.0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95.238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95.23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3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28/1 од 01.03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Nikole Pašića 1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824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05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3/2017 од 0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32.498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32.49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4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02-329/2 од 01.03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VA OSIGURANJE“ A.D.O. Beograd, eksp. Kraljev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Heroja Maričića 47/9, 36000 Kraljev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0781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251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-5/13-20 од 0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40.519,44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40.519,44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3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31/1 од 01.03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5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>GENERALI OSIGURANJE SRBIJA“ , Filijal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akovska 6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983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1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0/2017 од 0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45.464,56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45.464,56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3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32/2 од 01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6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WIENER STADTISCHE OSIGURANJE“ A.D.O., eksp.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jke Jugovića 25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565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60822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40301 од 28.0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96.969,6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96.969,6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4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33/1 од 01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0.02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 2 приспело је шест понуда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-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 xml:space="preserve">„UNIQA NEŽIVOTNO OSIGURANJE“ ADO, Milutina Milankovića 134g, 11070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Latn-CS"/>
        </w:rPr>
        <w:t xml:space="preserve">Beograd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</w:t>
      </w:r>
      <w:r>
        <w:rPr>
          <w:sz w:val="22"/>
          <w:szCs w:val="22"/>
          <w:lang w:val="sr-Latn-CS"/>
        </w:rPr>
        <w:t>„TRIGLAV OSIGURANJE“ A.D.O., Bulevar Nikole Pašića 1, 37000 Kruševac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4):  </w:t>
      </w:r>
      <w:r>
        <w:rPr>
          <w:sz w:val="22"/>
          <w:szCs w:val="22"/>
          <w:lang w:val="sr-Latn-CS"/>
        </w:rPr>
        <w:t xml:space="preserve">„SAVA OSIGURANJE“ A.D.O. Beograd, eksp. Kraljevo, ul.Heroja Maričića 47/9,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</w:t>
      </w:r>
      <w:r>
        <w:rPr>
          <w:sz w:val="22"/>
          <w:szCs w:val="22"/>
          <w:lang w:val="sr-Latn-CS"/>
        </w:rPr>
        <w:t>36000 Kraljevo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5):  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 xml:space="preserve">GENERALI OSIGURANJE SRBIJA“ , Filijala Kruševac, Takovska 6, 37000 </w:t>
      </w: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</w:t>
      </w:r>
      <w:r>
        <w:rPr>
          <w:sz w:val="22"/>
          <w:szCs w:val="22"/>
          <w:lang w:val="sr-Latn-CS"/>
        </w:rPr>
        <w:t>Kruš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78"/>
        <w:gridCol w:w="4401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28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Kompanija „DUNAV OSIGURANJE“ a.d.o.Glavna filijala osiguranja Kruševac,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Trg fontane 4 37000 Kruševa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.238,00 динар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33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WIENER STADTISCHE OSIGURANJE“ A.D.O., eksp. Kruševac, Majke Jugovića 25, 37000 Kruševa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.969,6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CS"/>
        </w:rPr>
        <w:t>дужи рок плаћања</w:t>
      </w:r>
      <w:r>
        <w:rPr>
          <w:iCs/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Уколико две или више понуда имају идентичне понуђене цене и рок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>, као најповољнија ће бити оцењена понуда понуђача који наведе</w:t>
      </w:r>
      <w:r>
        <w:rPr>
          <w:sz w:val="22"/>
          <w:szCs w:val="22"/>
          <w:lang w:val="sr-CS"/>
        </w:rPr>
        <w:t xml:space="preserve"> дужи рок важења понуде.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, Bulevar Nikole Pašića 1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498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VA OSIGURANJE“ A.D.O. Beograd, eksp. Kraljevo, ul.Heroja Maričića 47/9, 36000 Kraljev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519,44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>GENERALI OSIGURANJE SRBIJA“ , Filijala Kruševac, Takovska 6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464,56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UNIQA NEŽIVOTNO OSIGURANJE“ ADO, Milutina Milankovića 134g, 1107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.948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TRIGLAV OSIGURANJE“ A.D.O., Bulevar Nikole Pašića 1, 37000 Kruš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43/2017 </w:t>
      </w:r>
      <w:r>
        <w:rPr>
          <w:sz w:val="22"/>
          <w:szCs w:val="22"/>
          <w:lang w:val="ru-RU"/>
        </w:rPr>
        <w:t>од  01.03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TRIGLAV OSIGURANJE“ A.D.O., Bulevar Nikole Pašića 1, 37000 Kruš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3-06T11:26:00Z</dcterms:modified>
  <cp:revision>96</cp:revision>
  <dc:subject/>
  <dc:title>Odluka o izboru Knjige</dc:title>
</cp:coreProperties>
</file>