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54/7-3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</w:t>
            </w:r>
            <w:r>
              <w:rPr>
                <w:sz w:val="22"/>
                <w:szCs w:val="22"/>
              </w:rPr>
              <w:t>.03</w:t>
            </w:r>
            <w:r>
              <w:rPr>
                <w:sz w:val="22"/>
                <w:szCs w:val="22"/>
                <w:lang w:val="sr-CS"/>
              </w:rPr>
              <w:t>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sr-Latn-CS"/>
        </w:rPr>
        <w:t>GENERALI OSIGURANJE SRBIJA“ , Filijala Kruševac, Takovska 6, 37000 Kruševac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3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391/201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.02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54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 xml:space="preserve">осигурање имовине, запослених и моторних возила, </w:t>
      </w:r>
      <w:r>
        <w:rPr>
          <w:sz w:val="22"/>
          <w:szCs w:val="22"/>
          <w:lang w:val="sr-CS"/>
        </w:rPr>
        <w:t>редни број ЈНМВ  01/201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3 приспел</w:t>
      </w:r>
      <w:r>
        <w:rPr>
          <w:sz w:val="22"/>
          <w:szCs w:val="22"/>
        </w:rPr>
        <w:t xml:space="preserve">o je 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254/6-3 од  03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имовине, запослених и моторних вози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/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583</w:t>
            </w:r>
            <w:r>
              <w:rPr>
                <w:sz w:val="22"/>
                <w:szCs w:val="22"/>
                <w:lang w:val="ru-RU"/>
              </w:rPr>
              <w:t>.000,00 динара (три 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Осигурање имовин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5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игурање запослени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игурање моторних вози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5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2: ОСИГУРАЊЕ МОТОРНИХ ВОЗИЛА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Glavna filijala osiguranja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Trg fontane 4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468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95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434 од 23.0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99.005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08.688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иком регистрације возил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28/1 од 01.03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evar Nikole Pašića 1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8242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05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/2017 од 0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219.459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30.439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7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дан испостављања полисе за свако возил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02-329/3 од 01.03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AGENCIJA „DANICA 2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Kosovska 29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3618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24099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307.143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322.504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30/1 од 01.03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AVA OSIGURANJE“ A.D.O. Beograd, eksp. Kraljev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Heroja Maričića 47/9, 36000 Kraljev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0781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251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-5/13-20 од 0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221.572,22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32.650,83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нски приликом регистрације возил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31/1 од 01.03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5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>GENERALI OSIGURANJE SRBIJA“ , Filijala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akovska 6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9831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17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1/2017 од 0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74.084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182.795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7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мах у целости приликом регистрације возил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32/3 од 01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6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WIENER STADTISCHE OSIGURANJE“ A.D.O., eksp.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jke Jugovića 25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565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60822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40301 од 28.0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226.052,7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37.355,34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7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иком регистрације возил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33/1 од 01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0.02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 3 приспело је шест понуда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(3): </w:t>
      </w:r>
      <w:r>
        <w:rPr>
          <w:sz w:val="22"/>
          <w:szCs w:val="22"/>
          <w:lang w:val="sr-Latn-CS"/>
        </w:rPr>
        <w:t xml:space="preserve"> AGENCIJA „DANICA 2“, Kosovska 29, 37240 Trstenik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1): </w:t>
      </w:r>
      <w:r>
        <w:rPr>
          <w:sz w:val="22"/>
          <w:szCs w:val="22"/>
          <w:lang w:val="sr-Latn-CS"/>
        </w:rPr>
        <w:t xml:space="preserve">Kompanija „DUNAV OSIGURANJE“ a.d.o.Glavna filijala osiguranja Kruševac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</w:t>
      </w:r>
      <w:r>
        <w:rPr>
          <w:sz w:val="22"/>
          <w:szCs w:val="22"/>
          <w:lang w:val="sr-Latn-CS"/>
        </w:rPr>
        <w:t>Trg fontane 4 37000 Kruševac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2): </w:t>
      </w:r>
      <w:r>
        <w:rPr>
          <w:sz w:val="22"/>
          <w:szCs w:val="22"/>
          <w:lang w:val="sr-Latn-CS"/>
        </w:rPr>
        <w:t>„TRIGLAV OSIGURANJE“ A.D.O., Bulevar Nikole Pašića 1, 37000 Kruševac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4):  </w:t>
      </w:r>
      <w:r>
        <w:rPr>
          <w:sz w:val="22"/>
          <w:szCs w:val="22"/>
          <w:lang w:val="sr-Latn-CS"/>
        </w:rPr>
        <w:t xml:space="preserve">„SAVA OSIGURANJE“ A.D.O. Beograd, eksp. Kraljevo, ul.Heroja Maričića 47/9,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</w:t>
      </w:r>
      <w:r>
        <w:rPr>
          <w:sz w:val="22"/>
          <w:szCs w:val="22"/>
          <w:lang w:val="sr-Latn-CS"/>
        </w:rPr>
        <w:t>36000 Kraljevo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5):  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 xml:space="preserve">GENERALI OSIGURANJE SRBIJA“ , Filijala Kruševac, Takovska 6, 37000 </w:t>
      </w: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</w:t>
      </w:r>
      <w:r>
        <w:rPr>
          <w:sz w:val="22"/>
          <w:szCs w:val="22"/>
          <w:lang w:val="sr-Latn-CS"/>
        </w:rPr>
        <w:t>Kruševac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6): </w:t>
      </w:r>
      <w:r>
        <w:rPr>
          <w:sz w:val="22"/>
          <w:szCs w:val="22"/>
          <w:lang w:val="sr-Latn-CS"/>
        </w:rPr>
        <w:t>„WIENER STADTISCHE OSIGURANJE“ A.D.O., eksp. Kruševac, Majke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Latn-CS"/>
        </w:rPr>
        <w:t>Jugovića 25, 37000 Kruš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78"/>
        <w:gridCol w:w="4401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30/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GENCIJA „DANICA 2“, Kosovska 29, 37240 Trsteni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ач није доказао да испуњава обавезне услове за учешће у складу са чл.106 ЗЈН – није испунио услов из </w:t>
            </w:r>
            <w:r>
              <w:rPr>
                <w:sz w:val="22"/>
                <w:szCs w:val="22"/>
                <w:lang w:val="ru-RU"/>
              </w:rPr>
              <w:t>чл. 75. ст. 1. тач. 5. Закона;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Достваљање к</w:t>
            </w:r>
            <w:r>
              <w:rPr/>
              <w:t>опиј</w:t>
            </w:r>
            <w:r>
              <w:rPr>
                <w:lang w:val="sr-CS"/>
              </w:rPr>
              <w:t>е</w:t>
            </w:r>
            <w:r>
              <w:rPr/>
              <w:t xml:space="preserve"> р</w:t>
            </w:r>
            <w:r>
              <w:rPr>
                <w:lang w:val="sr-CS"/>
              </w:rPr>
              <w:t>ешења Народне банке Србије</w:t>
            </w:r>
            <w:r>
              <w:rPr/>
              <w:t xml:space="preserve"> за</w:t>
            </w:r>
            <w:r>
              <w:rPr>
                <w:lang w:val="sr-CS"/>
              </w:rPr>
              <w:t xml:space="preserve"> </w:t>
            </w:r>
            <w:r>
              <w:rPr/>
              <w:t xml:space="preserve">обављање </w:t>
            </w:r>
            <w:r>
              <w:rPr>
                <w:lang w:val="sr-CS"/>
              </w:rPr>
              <w:t>послова осигурањ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7.143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CS"/>
        </w:rPr>
        <w:t>дужи рок плаћања</w:t>
      </w:r>
      <w:r>
        <w:rPr>
          <w:iCs/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Уколико две или више понуда имају идентичне понуђене цене и рок </w:t>
      </w:r>
      <w:r>
        <w:rPr>
          <w:sz w:val="22"/>
          <w:szCs w:val="22"/>
          <w:lang w:val="sr-CS"/>
        </w:rPr>
        <w:t>плаћања</w:t>
      </w:r>
      <w:r>
        <w:rPr>
          <w:sz w:val="22"/>
          <w:szCs w:val="22"/>
          <w:lang w:val="sr-RS"/>
        </w:rPr>
        <w:t>, као најповољнија ће бити оцењена понуда понуђача који наведе</w:t>
      </w:r>
      <w:r>
        <w:rPr>
          <w:sz w:val="22"/>
          <w:szCs w:val="22"/>
          <w:lang w:val="sr-CS"/>
        </w:rPr>
        <w:t xml:space="preserve"> дужи рок важења понуде.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>GENERALI OSIGURANJE SRBIJA“ , Filijala Kruševac, Takovska 6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.084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lavna filijala osiguranja Kruševac, Trg fontane 4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.00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, Bulevar Nikole Pašića 1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9.459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AVA OSIGURANJE“ A.D.O. Beograd, eksp. Kraljevo, ul.Heroja Maričića 47/9, 36000 Kraljev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1.572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WIENER STADTISCHE OSIGURANJE“ A.D.O., eksp. Kruševac, Majke Jugovića 25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6.052,7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sr-Latn-CS"/>
        </w:rPr>
        <w:t>GENERALI OSIGURANJE SRBIJA“ , Filijala Kruševac, Takovska 6, 37000 Kruš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391/2017 </w:t>
      </w:r>
      <w:r>
        <w:rPr>
          <w:sz w:val="22"/>
          <w:szCs w:val="22"/>
          <w:lang w:val="ru-RU"/>
        </w:rPr>
        <w:t>од  01.03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sr-Latn-CS"/>
        </w:rPr>
        <w:t>GENERALI OSIGURANJE SRBIJA“ , Filijala Kruševac, Takovska 6, 37000 Kruš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03-06T11:35:00Z</dcterms:modified>
  <cp:revision>101</cp:revision>
  <dc:subject/>
  <dc:title>Odluka o izboru Knjige</dc:title>
</cp:coreProperties>
</file>