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400</w:t>
            </w:r>
            <w:r>
              <w:rPr>
                <w:sz w:val="22"/>
                <w:szCs w:val="22"/>
              </w:rPr>
              <w:t>/7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3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NOVA-GROSIS“ DOO, ul.Nosioci Karađorđeve zvezde 21, 18000 Niš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095/1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0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00/6-1 од  27.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осам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5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6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: САНИТЕТСКИ ПОТРОШН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Nosioci Karađorđeve zvezde 21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4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07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5/17 од 2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.581.10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.897.326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52/1 од  23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1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NOVA-GROSIS“ DOO, ul.Nosioci Karađorđeve zvezde 21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, ul.Nosioci Karađorđeve zvezde 21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81.10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OVA-GROSIS“ DOO, ul.Nosioci Karađorđeve zvezde 21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095/17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OVA-GROSIS“ DOO, ul.Nosioci Karađorđeve zvezde 21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3-31T11:50:00Z</dcterms:modified>
  <cp:revision>85</cp:revision>
  <dc:subject/>
  <dc:title>Odluka o izboru Knjige</dc:title>
</cp:coreProperties>
</file>