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00</w:t>
            </w:r>
            <w:r>
              <w:rPr>
                <w:sz w:val="22"/>
                <w:szCs w:val="22"/>
              </w:rPr>
              <w:t>/7-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3.2017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– </w:t>
      </w: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Latn-CS"/>
        </w:rPr>
        <w:t xml:space="preserve">GROSIS“ DOO, ul. Pantelejska br.77, 18000 Niš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  <w:lang w:val="sr-Latn-CS"/>
        </w:rPr>
        <w:t xml:space="preserve">2 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111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Latn-CS"/>
        </w:rPr>
        <w:t>15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400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</w:t>
      </w:r>
      <w:r>
        <w:rPr>
          <w:sz w:val="22"/>
          <w:szCs w:val="22"/>
          <w:lang w:val="sr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400/6-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 од  27.03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834.000,00 </w:t>
            </w:r>
            <w:r>
              <w:rPr>
                <w:sz w:val="22"/>
                <w:szCs w:val="22"/>
                <w:lang w:val="ru-RU"/>
              </w:rPr>
              <w:t>динара (осам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48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5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атеријал за одлагање инфективног  </w:t>
            </w:r>
            <w:r>
              <w:rPr>
                <w:lang w:val="sr-CS"/>
              </w:rPr>
              <w:t>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6: Тест траке за капиларно узорковање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7: Тест траке за капиларно узорковање  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2: СРЕДСТВА ЗА ДЕЗИНФЕКЦИЈУ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OSIS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antelejska br.77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2337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33568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1 од 15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93.900,00____</w:t>
            </w: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112.68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441/1 од  22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4.03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2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GROSIS“ d.o.o., Pantelejska br.77, 18000 Niš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OSIS“ d.o.o., Pantelejska br.77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3.9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GROSIS“ d.o.o., Pantelejska br.77, 18000 Niš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11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CS"/>
        </w:rPr>
        <w:t>15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GROSIS“ d.o.o., Pantelejska br.77, 18000 Niš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7-03-31T11:50:00Z</dcterms:modified>
  <cp:revision>88</cp:revision>
  <dc:subject/>
  <dc:title>Odluka o izboru Knjige</dc:title>
</cp:coreProperties>
</file>