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– </w:t>
      </w:r>
      <w:r>
        <w:rPr>
          <w:b/>
          <w:sz w:val="22"/>
          <w:szCs w:val="22"/>
          <w:lang w:val="sr-Latn-CS"/>
        </w:rPr>
        <w:t>„VELEBIT“ d.o.o., Bulevar vojvode Stepe 64, 21000 Novi Sad</w:t>
      </w:r>
      <w:r>
        <w:rPr>
          <w:sz w:val="22"/>
          <w:szCs w:val="22"/>
          <w:lang w:val="sr-CS"/>
        </w:rPr>
        <w:t xml:space="preserve"> који је поднео за партију бр.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9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4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4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4: ПАПИР ЗА МЕДИЦИНСКУ ДИЈАГНОСТИК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LEBI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Bulevar vojvode Stepe 64,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26669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4597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1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48.95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58.7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2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RECO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Vojvode Mišića 75 L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2111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1780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-17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53.950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64.74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9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3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VELEBIT“ d.o.o., Bulevar vojvode Stepe 64, 21000 Novi S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METRECO“d.o.o., Vojvode Mišića 75 L1, 18000 Niš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LEBIT“ d.o.o., Bulevar vojvode Stepe 64,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9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TRECO“d.o.o., Vojvode Mišića 75 L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53.9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LEBIT“ d.o.o., Bulevar vojvode Stepe 64, 21000 Novi S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 191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ELEBIT“ d.o.o., Bulevar vojvode Stepe 64, 21000 Novi S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31T11:48:00Z</dcterms:modified>
  <cp:revision>92</cp:revision>
  <dc:subject/>
  <dc:title>Odluka o izboru Knjige</dc:title>
</cp:coreProperties>
</file>