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– </w:t>
      </w:r>
      <w:r>
        <w:rPr>
          <w:b/>
          <w:sz w:val="22"/>
          <w:szCs w:val="22"/>
          <w:lang w:val="sr-Latn-CS"/>
        </w:rPr>
        <w:t>„DEMOS“ D.O.O., Kralja Mihajla Zetskog 48, 11273 Batajnica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који је поднео за партију бр.5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20-3/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5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5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5: МАТЕРИЈАЛ ЗА ОДЛАГАЊЕ ИНФЕКТИВНОГ ОТПАД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EMO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alja Mihajla Zetskog 48, 11273 Batajn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360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1455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/17 од 20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102.90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23.4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9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37/1 од  2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UNAVPLAST“ SZ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veroistočna radna zona bb, blok 11, 22320 Inđij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52365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70244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-1/17 од 20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110.65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32.7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9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39/1 од  2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X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JNA br.19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85518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4556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/17 од 23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103.40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24.0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9/1 од  23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5 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DEMOS“ D.O.O., Kralja Mihajla Zetskog 48, 11273 Batajnica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DUNAVPLAST“ SZR, Severoistočna radna zona bb, blok 11, 22320 Inđija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TKR „FOX“, ul.JNA br.19, 37000 Kruševac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EMOS“ D.O.O., Kralja Mihajla Zetskog 48, 11273 Batajn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KR „FOX“, ul.JNA br.19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.4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UNAVPLAST“ SZR, Severoistočna radna zona bb, blok 11, 22320 Inđ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0.6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DEMOS“ D.O.O., Kralja Mihajla Zetskog 48, 11273 Batajni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 20-3/1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DEMOS“ D.O.O., Kralja Mihajla Zetskog 48, 11273 Batajnic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31T12:05:00Z</dcterms:modified>
  <cp:revision>93</cp:revision>
  <dc:subject/>
  <dc:title>Odluka o izboru Knjige</dc:title>
</cp:coreProperties>
</file>