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400</w:t>
            </w:r>
            <w:r>
              <w:rPr>
                <w:sz w:val="22"/>
                <w:szCs w:val="22"/>
              </w:rPr>
              <w:t>/7-</w:t>
            </w:r>
            <w:r>
              <w:rPr>
                <w:sz w:val="22"/>
                <w:szCs w:val="22"/>
                <w:lang w:val="sr-CS"/>
              </w:rPr>
              <w:t>6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1.03.2017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sz w:val="22"/>
          <w:szCs w:val="22"/>
          <w:lang w:val="sr-Latn-CS"/>
        </w:rPr>
        <w:t xml:space="preserve">„ADOC“ DOO, Milorada Jovanovića br.11,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 xml:space="preserve">11147 Beograd, opština Čukarica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поднео за партију бр.6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4911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20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1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400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1</w:t>
      </w:r>
      <w:r>
        <w:rPr>
          <w:sz w:val="22"/>
          <w:szCs w:val="22"/>
          <w:lang w:val="sr-CS"/>
        </w:rPr>
        <w:t>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6 приспела је једна понуд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400/6-6 од  27.03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4.834.000,00 </w:t>
            </w:r>
            <w:r>
              <w:rPr>
                <w:sz w:val="22"/>
                <w:szCs w:val="22"/>
                <w:lang w:val="ru-RU"/>
              </w:rPr>
              <w:t>динара (осам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48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4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5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атеријал за одлагање инфективног  </w:t>
            </w:r>
            <w:r>
              <w:rPr>
                <w:lang w:val="sr-CS"/>
              </w:rPr>
              <w:t>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6: Тест траке за капиларно узорковање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ећера у крви за апарат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7: Тест траке за капиларно узорковање  шећера у крви за апарат </w:t>
            </w:r>
            <w:r>
              <w:rPr>
                <w:sz w:val="22"/>
                <w:szCs w:val="22"/>
                <w:lang w:val="sr-Latn-CS"/>
              </w:rPr>
              <w:t>„CONTO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6: ТЕСТ ТРАКЕ ЗА КАПИЛАРНО УЗОРКОВАЊЕ ШЕЋЕРА У КРВИ ЗА АПАРАТ „</w:t>
      </w:r>
      <w:r>
        <w:rPr>
          <w:b/>
          <w:lang w:val="sr-Latn-CS"/>
        </w:rPr>
        <w:t>ACCU CHEK“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DOC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 xml:space="preserve">Milorada Jovanovića br.11,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11147 Beograd, opština Čukarica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53019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04226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911 од 20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67.600,00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74.360,0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6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2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444/1 од  22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4.03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6 на адресу наручиоца приспела је једна понуда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 -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 xml:space="preserve">„ADOC“ DOO, Milorada Jovanovića br.11,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11147 Beograd, opština Čukarica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 xml:space="preserve">ADOC“ DOO, Milorada Jovanovića br.11, </w:t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11147 Beograd, opština Čukarica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7.60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 xml:space="preserve">ADOC“ DOO, Milorada Jovanovića br.11,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11147 Beograd, opština Čukarica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4911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ADOC“ DOO, Milorada Jovanovića br.11, 11147 Beograd, opština Čukarica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5-12-28T14:25:00Z</cp:lastPrinted>
  <dcterms:modified xsi:type="dcterms:W3CDTF">2017-03-31T12:12:00Z</dcterms:modified>
  <cp:revision>86</cp:revision>
  <dc:subject/>
  <dc:title>Odluka o izboru Knjige</dc:title>
</cp:coreProperties>
</file>