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00</w:t>
            </w:r>
            <w:r>
              <w:rPr>
                <w:sz w:val="22"/>
                <w:szCs w:val="22"/>
              </w:rPr>
              <w:t>/7-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3.2017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MEDINIC“d.o.o., Daničareva 57, 11000 Beograd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7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159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21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400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</w:t>
      </w:r>
      <w:r>
        <w:rPr>
          <w:sz w:val="22"/>
          <w:szCs w:val="22"/>
          <w:lang w:val="sr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7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400/6-7 од  27.03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834.000,00 </w:t>
            </w:r>
            <w:r>
              <w:rPr>
                <w:sz w:val="22"/>
                <w:szCs w:val="22"/>
                <w:lang w:val="ru-RU"/>
              </w:rPr>
              <w:t>динара (осам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48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5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атеријал за одлагање инфективног  </w:t>
            </w:r>
            <w:r>
              <w:rPr>
                <w:lang w:val="sr-CS"/>
              </w:rPr>
              <w:t>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6: Тест траке за капиларно узорковање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7: Тест траке за капиларно узорковање  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7: ТЕСТ ТРАКЕ ЗА КАПИЛАРНО УЗОРКОВАЊЕ ШЕЋЕРА У КРВИ ЗА АПАРАТ „</w:t>
      </w:r>
      <w:r>
        <w:rPr>
          <w:b/>
          <w:lang w:val="sr-Latn-CS"/>
        </w:rPr>
        <w:t xml:space="preserve"> CONTOUR PLUS“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IC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ničareva 57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746459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02796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9 од 21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93.50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102.85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60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440/1 од  22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4.03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7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 -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MEDINIC“d.o.o., Daničareva 57, 11000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EDINIC“d.o.o., Daničareva 57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3.5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MEDINIC“d.o.o., Daničareva 57, 11000 Beograd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59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22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MEDINIC“d.o.o., Daničareva 57, 11000 Beograd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04-03T06:41:00Z</dcterms:modified>
  <cp:revision>88</cp:revision>
  <dc:subject/>
  <dc:title>Odluka o izboru Knjige</dc:title>
</cp:coreProperties>
</file>