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7-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– </w:t>
      </w:r>
      <w:r>
        <w:rPr>
          <w:b/>
          <w:sz w:val="22"/>
          <w:szCs w:val="22"/>
          <w:lang w:val="sr-Latn-CS"/>
        </w:rPr>
        <w:t>„FLORA KOMERC“ d.o.o.,ul. Rajićeva br.55, 32300 Gornji Milanovac</w:t>
      </w:r>
      <w:r>
        <w:rPr>
          <w:sz w:val="22"/>
          <w:szCs w:val="22"/>
          <w:lang w:val="sr-CS"/>
        </w:rPr>
        <w:t xml:space="preserve"> који је поднео за партију бр.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3603/17-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8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6-8 од  27.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8: ХЕМИКАЛИЈ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ntelejska br.77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337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68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 ОД 15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58.92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70.704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1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 Rajićeva br.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03/17-8 од 2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41.79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50.14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5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8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 -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GROSIS“ d.o.o., Pantelejska br.77, 18000 Niš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FLORA KOMERC“ d.o.o.,ul. Rajićeva br.55, 32300 Gornji Milanovac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.o.o.,ul. Rajićeva br.55, 32300 Gornji Milano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79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, Pantelejska br.77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8.92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FLORA KOMERC“ d.o.o.,ul. Rajićeva br.55, 32300 Gornji Milano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3603/17-8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FLORA KOMERC“ d.o.o.,ul. Rajićeva br.55, 32300 Gornji Milano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7-04-03T09:28:00Z</cp:lastPrinted>
  <dcterms:modified xsi:type="dcterms:W3CDTF">2017-04-03T08:33:00Z</dcterms:modified>
  <cp:revision>95</cp:revision>
  <dc:subject/>
  <dc:title>Odluka o izboru Knjige</dc:title>
</cp:coreProperties>
</file>