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36/7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 xml:space="preserve">594-17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36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36/6-2 од  03.04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</w:rPr>
        <w:t>РЕАГЕНСИ ЗА ХЕМОСТАЗУ ЗА АПАРАТ</w:t>
      </w:r>
      <w:r>
        <w:rPr>
          <w:b/>
          <w:lang w:val="sr-CS"/>
        </w:rPr>
        <w:t xml:space="preserve"> „</w:t>
      </w:r>
      <w:r>
        <w:rPr>
          <w:b/>
          <w:lang w:val="sr-Latn-CS"/>
        </w:rPr>
        <w:t>THROMBOSTAT, BEHNK ELEKRONI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4-17 од 27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768.900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922.6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5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65/1 од  28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2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VICOR“ doo, Bul.Maršala Tolbuhina 42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COR“ doo, 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8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94-17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4-07T06:58:00Z</dcterms:modified>
  <cp:revision>85</cp:revision>
  <dc:subject/>
  <dc:title>Odluka o izboru Knjige</dc:title>
</cp:coreProperties>
</file>