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436/7-4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</w:t>
            </w:r>
            <w:r>
              <w:rPr>
                <w:sz w:val="22"/>
                <w:szCs w:val="22"/>
              </w:rPr>
              <w:t>.04</w:t>
            </w:r>
            <w:r>
              <w:rPr>
                <w:sz w:val="22"/>
                <w:szCs w:val="22"/>
                <w:lang w:val="sr-CS"/>
              </w:rPr>
              <w:t>.2017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SUPERLAB“,  Milutina Milankovića 25, 11070 Novi Beograd</w:t>
      </w:r>
      <w:r>
        <w:rPr>
          <w:sz w:val="22"/>
          <w:szCs w:val="22"/>
          <w:lang w:val="sr-CS"/>
        </w:rPr>
        <w:t xml:space="preserve">  који је поднео за партију бр.4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 xml:space="preserve">Р17-66451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CS"/>
        </w:rPr>
        <w:t>7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CS"/>
        </w:rPr>
        <w:t>7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2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.03</w:t>
      </w:r>
      <w:r>
        <w:rPr>
          <w:sz w:val="22"/>
          <w:szCs w:val="22"/>
          <w:lang w:val="sr-CS"/>
        </w:rPr>
        <w:t>.2017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436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лабораторијски материјал</w:t>
      </w:r>
      <w:r>
        <w:rPr>
          <w:sz w:val="22"/>
          <w:szCs w:val="22"/>
        </w:rPr>
        <w:t>, редни број ЈНМВ  0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7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CS"/>
        </w:rPr>
        <w:t>21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4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436/6-4 од  03.04.2017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бораторијски материј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/20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3.370.000,00 </w:t>
            </w:r>
            <w:r>
              <w:rPr>
                <w:sz w:val="22"/>
                <w:szCs w:val="22"/>
                <w:lang w:val="ru-RU"/>
              </w:rPr>
              <w:t>динара (шес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 Хемикалије за биохемијску лаборатор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  <w:r>
              <w:rPr>
                <w:sz w:val="22"/>
                <w:szCs w:val="22"/>
                <w:lang w:val="sr-Latn-CS"/>
              </w:rPr>
              <w:t>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агенси за хемостазу за апарат „</w:t>
            </w:r>
            <w:r>
              <w:rPr>
                <w:sz w:val="22"/>
                <w:szCs w:val="22"/>
                <w:lang w:val="sr-Latn-CS"/>
              </w:rPr>
              <w:t>THROMBOSTAT, BEHNK ELEKRONI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08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Тест траке за лабораторијске анализ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4: Лабораторијско стакл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5: Лабораторијска пласти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акутајнери и остал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090.000,00 динара</w:t>
            </w:r>
          </w:p>
        </w:tc>
      </w:tr>
    </w:tbl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Партија 4: ЛАБОРАТОРИЈСКО СТАКЛО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SUPERLAB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Milutina Milankovića 25, 11070 Novi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05171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82249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17-66451 од 27.03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4.713,00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  5.655,60</w:t>
            </w:r>
            <w:r>
              <w:rPr>
                <w:sz w:val="22"/>
                <w:szCs w:val="22"/>
                <w:lang w:val="ru-RU"/>
              </w:rPr>
              <w:t>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_65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je ___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CS"/>
              </w:rPr>
              <w:t>2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>_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60</w:t>
            </w:r>
            <w:r>
              <w:rPr>
                <w:color w:val="000000"/>
                <w:sz w:val="22"/>
                <w:szCs w:val="22"/>
              </w:rPr>
              <w:t xml:space="preserve">__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462/1 од  28.03.2017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1.03.2017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за партију бр.4 на адресу наручиоца приспела је једна понуда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нуда понуђача 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SUPERLAB“,  Milutina Milankovića 25, 11070 Novi Beograd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SUPERLAB“,  Milutina Milankovića 25, 11070 Novi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713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SUPERLAB“,  Milutina Milankovića 25, 11070 Novi Beograd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Р17-66451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 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SUPERLAB“,  Milutina Milankovića 25, 11070 Novi Beograd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7-04-07T07:15:00Z</dcterms:modified>
  <cp:revision>87</cp:revision>
  <dc:subject/>
  <dc:title>Odluka o izboru Knjige</dc:title>
</cp:coreProperties>
</file>