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353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3.1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NEO YU-DENT“DOO, Vladike Ćirića 27,   21000 Novi Sad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511/1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15.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7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7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</w:rPr>
        <w:t xml:space="preserve">353/1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томатолошки</w:t>
      </w:r>
      <w:r>
        <w:rPr>
          <w:b/>
          <w:sz w:val="22"/>
          <w:szCs w:val="22"/>
          <w:lang w:val="sr-CS"/>
        </w:rPr>
        <w:t xml:space="preserve"> материјал</w:t>
      </w:r>
      <w:r>
        <w:rPr>
          <w:sz w:val="22"/>
          <w:szCs w:val="22"/>
        </w:rPr>
        <w:t>, редни број ЈНМВ  11/201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7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су </w:t>
      </w:r>
      <w:r>
        <w:rPr>
          <w:sz w:val="22"/>
          <w:szCs w:val="22"/>
          <w:lang w:val="sr-Latn-CS"/>
        </w:rPr>
        <w:t>две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353/5 од  23.11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томатолошки 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/2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833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 YU-DENT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ladike Ćirića 27,   21000 Novi S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73687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6518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11/17 од 15.11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604.888,10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725.865,72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sr-CS"/>
              </w:rPr>
              <w:t>_</w:t>
            </w:r>
            <w:r>
              <w:rPr>
                <w:sz w:val="22"/>
                <w:szCs w:val="22"/>
              </w:rPr>
              <w:t>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0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09/1 од 15.11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TMETAL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avska 33/II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8165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8401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71/17 од 14.11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605.489,05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726.586,86_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5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17/1 од 16.11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7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NEO YU-DENT“DOO, Vladike Ćirića 27,   21000 Novi S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VETMETAL“DOO,  Savska 33/II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53"/>
        <w:gridCol w:w="4826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 YU-DENT“DOO, Vladike Ćirića 27,   21000 Novi S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4.888,1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TMETAL“DOO,  Savska 33/II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5.489,05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NEO YU-DENT“DOO, Vladike Ćirića 27,   21000 Novi S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511/17 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15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NEO YU-DENT“DOO, Vladike Ćirića 27,   21000 Novi S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6-11-28T12:13:00Z</cp:lastPrinted>
  <dcterms:modified xsi:type="dcterms:W3CDTF">2017-11-23T07:59:00Z</dcterms:modified>
  <cp:revision>85</cp:revision>
  <dc:subject/>
  <dc:title>Odluka o izboru Knjige</dc:title>
</cp:coreProperties>
</file>