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421/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1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PAPIR DOL“ d.o.o., Miloša Ćosića 6, 32000 Čačak</w:t>
      </w:r>
      <w:r>
        <w:rPr>
          <w:sz w:val="22"/>
          <w:szCs w:val="22"/>
          <w:lang w:val="sr-CS"/>
        </w:rPr>
        <w:t xml:space="preserve"> 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145/1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од  2</w:t>
      </w:r>
      <w:r>
        <w:rPr>
          <w:b/>
          <w:sz w:val="22"/>
          <w:szCs w:val="22"/>
        </w:rPr>
        <w:t>9.11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21</w:t>
      </w:r>
      <w:r>
        <w:rPr>
          <w:sz w:val="22"/>
          <w:szCs w:val="22"/>
        </w:rPr>
        <w:t>.11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7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1</w:t>
      </w:r>
      <w:r>
        <w:rPr>
          <w:sz w:val="22"/>
          <w:szCs w:val="22"/>
        </w:rPr>
        <w:t>421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канцеларијски материјал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>/201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21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421</w:t>
      </w:r>
      <w:r>
        <w:rPr>
          <w:sz w:val="22"/>
          <w:szCs w:val="22"/>
        </w:rPr>
        <w:t>/5</w:t>
      </w:r>
      <w:r>
        <w:rPr>
          <w:sz w:val="22"/>
          <w:szCs w:val="22"/>
          <w:lang w:val="sr-CS"/>
        </w:rPr>
        <w:t xml:space="preserve"> од  30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канцеларијски материј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/20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233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MPHOR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levar vojvode Mišića 10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747091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00378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2911 од 29.11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 xml:space="preserve">_____216.091,00_____________ </w:t>
            </w:r>
            <w:r>
              <w:rPr>
                <w:sz w:val="22"/>
                <w:szCs w:val="22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259.309,20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451/1 од 29.11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PAPIR DOL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oša Ćosića 6, 32000 Čača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45355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11331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145/17 од 29.11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 xml:space="preserve">______184.619,80____________ </w:t>
            </w:r>
            <w:r>
              <w:rPr>
                <w:sz w:val="22"/>
                <w:szCs w:val="22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221.543,76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454/1 од 29.11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1.11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две понуде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Неблаговремене понуде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„PAPIRUS KOMERC“, Vojvode Petra Bojovića 16, 37000 Kruševac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 који су наведени у тачки 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MPHORA“ d.o.o., Bulevar vojvode Mišića 10, 11000 Beograd</w:t>
      </w:r>
    </w:p>
    <w:p>
      <w:pPr>
        <w:pStyle w:val="Normal"/>
        <w:ind w:left="-57" w:right="-57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PAPIR DOL“ d.o.o., Miloša Ćosića 6, 32000 Čačak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PAPIR DOL“ d.o.o., Miloša Ćosića 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2000 Čača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4.619,80</w:t>
            </w:r>
            <w:r>
              <w:rPr>
                <w:sz w:val="22"/>
                <w:szCs w:val="22"/>
                <w:lang w:val="sr-CS"/>
              </w:rPr>
              <w:t xml:space="preserve">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MPHORA“ d.o.o., Bulevar vojvode Mišića 10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16.091,00</w:t>
            </w:r>
            <w:r>
              <w:rPr>
                <w:sz w:val="22"/>
                <w:szCs w:val="22"/>
                <w:lang w:val="sr-CS"/>
              </w:rPr>
              <w:t xml:space="preserve">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PAPIRDOL“d.o.o., Miloša Ćosića 6, 32000 Čačak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45/17 </w:t>
      </w:r>
      <w:r>
        <w:rPr>
          <w:sz w:val="22"/>
          <w:szCs w:val="22"/>
          <w:lang w:val="ru-RU"/>
        </w:rPr>
        <w:t>од  29.11.2017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PAPIR DOL“ d.o.o., Miloša Ćosića 6, 32000 Čačak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24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Др Радован Поповић,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7-12-01T09:02:00Z</cp:lastPrinted>
  <dcterms:modified xsi:type="dcterms:W3CDTF">2017-12-01T08:13:00Z</dcterms:modified>
  <cp:revision>74</cp:revision>
  <dc:subject/>
  <dc:title>Odluka o izboru Knjige</dc:title>
</cp:coreProperties>
</file>