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423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4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88/20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9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4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редства за хигијену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4/201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423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1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редства за хигије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665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2M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užni put 15 v, 11309 Leštane -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8103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2352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9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17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549.685,00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659.622,00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9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</w:t>
            </w:r>
            <w:r>
              <w:rPr>
                <w:sz w:val="22"/>
                <w:szCs w:val="22"/>
                <w:lang w:val="sr-Latn-CS"/>
              </w:rPr>
              <w:t>457/1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VOZDENOVIĆ PROSPECTING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rađorđeva 260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466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67847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5/11</w:t>
            </w:r>
            <w:r>
              <w:rPr>
                <w:sz w:val="22"/>
                <w:szCs w:val="22"/>
                <w:lang w:val="sr-CS"/>
              </w:rPr>
              <w:t xml:space="preserve"> од 28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634.705,00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761.646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</w:t>
            </w:r>
            <w:r>
              <w:rPr>
                <w:sz w:val="22"/>
                <w:szCs w:val="22"/>
                <w:lang w:val="sr-Latn-CS"/>
              </w:rPr>
              <w:t>458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399.800,00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_479.760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9</w:t>
            </w:r>
            <w:r>
              <w:rPr>
                <w:sz w:val="22"/>
                <w:szCs w:val="22"/>
                <w:u w:val="single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1459/</w:t>
            </w:r>
            <w:r>
              <w:rPr>
                <w:sz w:val="22"/>
                <w:szCs w:val="22"/>
                <w:lang w:val="sr-CS"/>
              </w:rPr>
              <w:t xml:space="preserve">1 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.K.COMPANY“d.o.o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e Markišića 174, 18230 Sokoban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024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9292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8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11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381.515,00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457.818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570 од 29.11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B2M“d.o.o.,Kružni put 15 v, 11309 Leštane -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GVOZDENOVIĆ PROSPECTING“ d.o.o., Karađorđeva 260, 36000 Kraljevo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.K.COMPANY“d.o.o. Alekse Markišića 174, 18230 Sokobanj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.K.COMPANY“d.o.o. Alekse Markišića 174, 18230 Sokoban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381.515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9.8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2M“d.o.o.,Kružni put 15 v, 11309 Leštane -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9.68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VOZDENOVIĆ PROSPECTING“ d.o.o., Karađorđeva 260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4.70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8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2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.K.COMPANY“d.o.o. Alekse Markišića 174, 18230 Sokobanj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RS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12-10T11:30:00Z</cp:lastPrinted>
  <dcterms:modified xsi:type="dcterms:W3CDTF">2017-12-01T13:06:00Z</dcterms:modified>
  <cp:revision>64</cp:revision>
  <dc:subject/>
  <dc:title>Odluka o izboru Knjige</dc:title>
</cp:coreProperties>
</file>