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422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4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CS"/>
        </w:rPr>
        <w:t xml:space="preserve">„ПАПИРДОЛ“ ДОО, Милоша Ћосића 6,32000 Чачак       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146/17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30.11.20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1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7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</w:rPr>
        <w:t>4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штампани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3</w:t>
      </w:r>
      <w:r>
        <w:rPr>
          <w:sz w:val="22"/>
          <w:szCs w:val="22"/>
        </w:rPr>
        <w:t>/201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2</w:t>
      </w:r>
      <w:r>
        <w:rPr>
          <w:sz w:val="22"/>
          <w:szCs w:val="22"/>
        </w:rPr>
        <w:t>1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CS"/>
        </w:rPr>
        <w:t>a је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22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штампани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/20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50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АПИРДОЛ“ 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Ћосића  бр.6, 32000 Чачак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5355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1133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146/17 од 30.11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 xml:space="preserve">_____327.000,00________ </w:t>
            </w:r>
            <w:r>
              <w:rPr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392.400,00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60/1 од 30.11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1): </w:t>
      </w:r>
      <w:r>
        <w:rPr>
          <w:sz w:val="22"/>
          <w:szCs w:val="22"/>
          <w:lang w:val="sr-CS"/>
        </w:rPr>
        <w:t>„ПАПИРДОЛ“ ДОО, Милоша Ћосића 6,32000 Чачак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АПИРДОЛ“ ДОО, Милоша Ћосића 6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000 Чач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7.000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ПАПИРДОЛ“ ДОО, Милоша Ћосића 6,32000 Чачак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46/17 </w:t>
      </w:r>
      <w:r>
        <w:rPr>
          <w:sz w:val="22"/>
          <w:szCs w:val="22"/>
          <w:lang w:val="ru-RU"/>
        </w:rPr>
        <w:t>од  30.11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„ПАПИРДОЛ“ ДОО, Милоша Ћосића 6,32000 Чачак.       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7-12-01T12:41:00Z</cp:lastPrinted>
  <dcterms:modified xsi:type="dcterms:W3CDTF">2017-12-01T11:42:00Z</dcterms:modified>
  <cp:revision>83</cp:revision>
  <dc:subject/>
  <dc:title>Odluka o izboru Knjige</dc:title>
</cp:coreProperties>
</file>