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6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9 приспеле су две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38/5-9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9: </w:t>
      </w:r>
      <w:r>
        <w:rPr>
          <w:b/>
          <w:color w:val="FF0000"/>
          <w:lang w:val="sr-Latn-CS"/>
        </w:rPr>
        <w:t>AUTO GUME spoljne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sički put 1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2095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591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-1 од 05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70.303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84.363,60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86/5 од 06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61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61.35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73.620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9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две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BRANA KOMERC“ d.o.o., Jasički put 15, 37000 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3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, Jasički put 1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303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61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12-12T07:43:00Z</dcterms:modified>
  <cp:revision>108</cp:revision>
  <dc:subject/>
  <dc:title>Odluka o izboru Knjige</dc:title>
</cp:coreProperties>
</file>