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CS"/>
              </w:rPr>
              <w:t>63/6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AMS OSIGURANJE“ A.D.O., </w:t>
      </w:r>
      <w:r>
        <w:rPr>
          <w:b/>
          <w:sz w:val="22"/>
          <w:szCs w:val="22"/>
          <w:lang w:val="sr-CS"/>
        </w:rPr>
        <w:t>Рузвелтова бр</w:t>
      </w:r>
      <w:r>
        <w:rPr>
          <w:b/>
          <w:sz w:val="22"/>
          <w:szCs w:val="22"/>
          <w:lang w:val="sr-Latn-CS"/>
        </w:rPr>
        <w:t xml:space="preserve">.16,  11000 </w:t>
      </w:r>
      <w:r>
        <w:rPr>
          <w:b/>
          <w:sz w:val="22"/>
          <w:szCs w:val="22"/>
          <w:lang w:val="sr-CS"/>
        </w:rPr>
        <w:t>Београд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2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6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8.02.201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63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2 приспел</w:t>
      </w:r>
      <w:r>
        <w:rPr>
          <w:sz w:val="22"/>
          <w:szCs w:val="22"/>
        </w:rPr>
        <w:t xml:space="preserve">o je </w:t>
      </w:r>
      <w:r>
        <w:rPr>
          <w:sz w:val="22"/>
          <w:szCs w:val="22"/>
          <w:lang w:val="sr-CS"/>
        </w:rPr>
        <w:t>пет</w:t>
      </w:r>
      <w:r>
        <w:rPr>
          <w:sz w:val="22"/>
          <w:szCs w:val="22"/>
        </w:rPr>
        <w:t xml:space="preserve">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63/5-2 од  0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83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5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5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ОСИГУРАЊЕ ЗАПОСЛЕНИХ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MS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Ruzveltova br.16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764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6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9 </w:t>
            </w:r>
            <w:r>
              <w:rPr>
                <w:sz w:val="22"/>
                <w:szCs w:val="22"/>
                <w:lang w:val="sr-Latn-CS"/>
              </w:rPr>
              <w:t>од 28.02.201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47.656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47.656,00_____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45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99/1 од 01.03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671 од 01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93.610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93.610,00_____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30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02/1 од 01.03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utina Milankovića 7A,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/2018 од 02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52.256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52.256,00_____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7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45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07/1 од 02.03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GENERALI OSIGURANJE SRBIJA“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а Поповића 8, 11070 Нови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8-25318 од 01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69.031,05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69.031,05____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30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11/1 од 02.03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AVA NEŽIVOTNO OSIGURANJE“ A.D.O.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ул. војводе Мишића 51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-10460/2018 од 02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61.272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61.272,00____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45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13/1 од 02.03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2.02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2 приспело је пе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MS OSIGURANJE“ A.D.O., Ruzveltova br.16 11000 Beograd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</w:t>
      </w:r>
      <w:r>
        <w:rPr>
          <w:sz w:val="22"/>
          <w:szCs w:val="22"/>
          <w:lang w:val="sr-Latn-CS"/>
        </w:rPr>
        <w:t>„TRIGLAV OSIGURANJE“ A.D.O., Milutina Milankovića 7A, 11070 Novi Beograd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GENERAL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OSIGURANJE SRBIJA“ , </w:t>
      </w:r>
      <w:r>
        <w:rPr>
          <w:sz w:val="22"/>
          <w:szCs w:val="22"/>
          <w:lang w:val="sr-CS"/>
        </w:rPr>
        <w:t>Владимира Поповића 8, 11070 Нови Беогр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5):  </w:t>
      </w:r>
      <w:r>
        <w:rPr>
          <w:sz w:val="22"/>
          <w:szCs w:val="22"/>
          <w:lang w:val="sr-Latn-CS"/>
        </w:rPr>
        <w:t xml:space="preserve">„SAVA NEŽIVOTNO OSIGURANJE“ A.D.O. Beograd, </w:t>
      </w:r>
      <w:r>
        <w:rPr>
          <w:sz w:val="22"/>
          <w:szCs w:val="22"/>
          <w:lang w:val="sr-CS"/>
        </w:rPr>
        <w:t>Бул. војводе Мишића 51, 11000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78"/>
        <w:gridCol w:w="4401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02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Kompanija „DUNAV OSIGURANJE“ a.d.o.Glavna filijala osiguranja Kruševac,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Trg fontane 4 37000 Krušev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61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MS OSIGURANJE“ A.D.O., Ruzveltova br.16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656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Milutina Milankovića 7A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256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AVA NEŽIVOTNO OSIGURANJE“ A.D.O. Beograd, </w:t>
            </w:r>
            <w:r>
              <w:rPr>
                <w:sz w:val="22"/>
                <w:szCs w:val="22"/>
                <w:lang w:val="sr-CS"/>
              </w:rPr>
              <w:t>Бул. војводе Мишића 51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272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GENERAL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OSIGURANJE SRBIJA“ , </w:t>
            </w:r>
            <w:r>
              <w:rPr>
                <w:sz w:val="22"/>
                <w:szCs w:val="22"/>
                <w:lang w:val="sr-CS"/>
              </w:rPr>
              <w:t>Владимира Поповића 8, 11070 Нови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.031,0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MS OSIGURANJE“ A.D.O., Ruzveltova br.16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69 </w:t>
      </w:r>
      <w:r>
        <w:rPr>
          <w:sz w:val="22"/>
          <w:szCs w:val="22"/>
          <w:lang w:val="ru-RU"/>
        </w:rPr>
        <w:t>од  28.0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MS OSIGURANJE“ A.D.O., Ruzveltova br.16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03-08T08:09:00Z</cp:lastPrinted>
  <dcterms:modified xsi:type="dcterms:W3CDTF">2018-03-08T07:10:00Z</dcterms:modified>
  <cp:revision>106</cp:revision>
  <dc:subject/>
  <dc:title>Odluka o izboru Knjige</dc:title>
</cp:coreProperties>
</file>