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  <w:lang w:val="sr-Latn-CS"/>
              </w:rPr>
              <w:t>335/8-4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29</w:t>
            </w:r>
            <w:r>
              <w:rPr>
                <w:sz w:val="22"/>
                <w:szCs w:val="22"/>
                <w:lang w:val="sr-CS"/>
              </w:rPr>
              <w:t>.03.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 xml:space="preserve">„NOVA-GROSIS“ DOO, ul.Nosioci Karađorđeve zvezde 21, 18000 Niš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Latn-CS"/>
        </w:rPr>
        <w:t>065/18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>0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Latn-CS"/>
        </w:rPr>
        <w:t>8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</w:rPr>
        <w:t>.03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  <w:lang w:val="sr-Latn-CS"/>
        </w:rPr>
        <w:t>335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санитетски потрошни материјал и материјал за одлагање инфективног отпада</w:t>
      </w:r>
      <w:r>
        <w:rPr>
          <w:sz w:val="22"/>
          <w:szCs w:val="22"/>
        </w:rPr>
        <w:t>, редни број ЈНМВ  02/201</w:t>
      </w:r>
      <w:r>
        <w:rPr>
          <w:sz w:val="22"/>
          <w:szCs w:val="22"/>
          <w:lang w:val="sr-Latn-CS"/>
        </w:rPr>
        <w:t>8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sr-CS"/>
        </w:rPr>
        <w:t xml:space="preserve"> приспеле су две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335/7-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sr-CS"/>
        </w:rPr>
        <w:t xml:space="preserve"> од  26.03.2018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итетски потрошни материјал и материјал за одлагање инфективног отп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/20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4.834.000,00 </w:t>
            </w:r>
            <w:r>
              <w:rPr>
                <w:sz w:val="22"/>
                <w:szCs w:val="22"/>
                <w:lang w:val="ru-RU"/>
              </w:rPr>
              <w:t>динара (деве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артија 1: Санитетски завојн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1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артија 2: Санитетск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4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4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редства за дезинфекц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4: Остали потрошни санитетск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7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5: Папир за медицинску дијагности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Материјал за одлагање инфективног  </w:t>
            </w:r>
            <w:r>
              <w:rPr>
                <w:lang w:val="sr-CS"/>
              </w:rPr>
              <w:t>отпа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7: Тест траке за капиларно узорковање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ећера у крви за апарат „ACCU CHE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8: Тест траке за капиларно узорковање  шећера у крви за апарат </w:t>
            </w:r>
            <w:r>
              <w:rPr>
                <w:sz w:val="22"/>
                <w:szCs w:val="22"/>
                <w:lang w:val="sr-Latn-CS"/>
              </w:rPr>
              <w:t>„CONTOUR PLUS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9:Хемикал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 xml:space="preserve">Партија </w:t>
      </w:r>
      <w:r>
        <w:rPr>
          <w:b/>
          <w:lang w:val="sr-Latn-CS"/>
        </w:rPr>
        <w:t>4</w:t>
      </w:r>
      <w:r>
        <w:rPr>
          <w:b/>
          <w:lang w:val="sr-CS"/>
        </w:rPr>
        <w:t>: ОСТАЛИ ПОТРОШНИ САНИТЕТСКИ МАТЕРИЈАЛ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OSIS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Pantelejska 77, 18000 Niš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23375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33568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9/18 од 19.03.2018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купна цена  без ПДВ-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354.910,90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 цена  са ПДВ-о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425.773,08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sr-Latn-CS"/>
              </w:rPr>
              <w:t>90</w:t>
            </w:r>
            <w:r>
              <w:rPr>
                <w:sz w:val="22"/>
                <w:szCs w:val="22"/>
                <w:u w:val="single"/>
                <w:lang w:val="ru-RU"/>
              </w:rPr>
              <w:t>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je 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Latn-CS"/>
              </w:rPr>
              <w:t>___1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__45____ </w:t>
            </w:r>
            <w:r>
              <w:rPr>
                <w:color w:val="000000"/>
                <w:sz w:val="22"/>
                <w:szCs w:val="22"/>
              </w:rPr>
              <w:t xml:space="preserve">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379/1 од 22.03.2018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NOVA-GROSIS“ 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l.Nosioci Karađorđeve zvezde 21, 18000 Niš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64282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66079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5/18 од 20.03.2018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купна цена  без ПДВ-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298.627,50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 цена  са ПДВ-о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358.353,00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</w:t>
            </w:r>
            <w:r>
              <w:rPr>
                <w:sz w:val="22"/>
                <w:szCs w:val="22"/>
                <w:u w:val="single"/>
                <w:lang w:val="sr-Latn-CS"/>
              </w:rPr>
              <w:t>90</w:t>
            </w:r>
            <w:r>
              <w:rPr>
                <w:sz w:val="22"/>
                <w:szCs w:val="22"/>
                <w:u w:val="single"/>
                <w:lang w:val="ru-RU"/>
              </w:rPr>
              <w:t>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je 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Latn-CS"/>
              </w:rPr>
              <w:t>___1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___60___ </w:t>
            </w:r>
            <w:r>
              <w:rPr>
                <w:color w:val="000000"/>
                <w:sz w:val="22"/>
                <w:szCs w:val="22"/>
              </w:rPr>
              <w:t xml:space="preserve">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380/4 од 22.03.2018. године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14.03.2018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за партију бр.4 на адресу наручиоца приспеле су две понуде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GROSIS“ D.O.O., ul.Pantelejska 77, 18000 Niš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Latn-CS"/>
        </w:rPr>
        <w:t>„NOVA-GROSIS“ DOO, ul.Nosioci Karađorđeve zvezde 21, 18000 Niš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245"/>
        <w:gridCol w:w="5200"/>
        <w:gridCol w:w="137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NOVA-GROSIS“ DOO, ul.Nosioci Karađorđeve zvezde 21, 18000 Ni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8.627,5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OSIS“ D.O.O., ul.Pantelejska 77, 18000 Ni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.910,9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NOVA-GROSIS“ DOO, ul.Nosioci Karađorđeve zvezde 21, 18000 Niš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065/18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ru-RU"/>
        </w:rPr>
        <w:t>. 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NOVA-GROSIS“ DOO, ul.Nosioci Karađorđeve zvezde 21, 18000 Niš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8-03-30T08:37:00Z</cp:lastPrinted>
  <dcterms:modified xsi:type="dcterms:W3CDTF">2018-03-30T06:39:00Z</dcterms:modified>
  <cp:revision>98</cp:revision>
  <dc:subject/>
  <dc:title>Odluka o izboru Knjige</dc:title>
</cp:coreProperties>
</file>