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35/8-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065/1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3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35/7-5 од  26.03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дев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1: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2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5: ПАПИР ЗА МЕДИЦИНСКУ ДИЈАГНОСТИКУ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5/18 од 20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150.605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180.726,00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60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380/5 од 22.03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5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5"/>
        <w:gridCol w:w="5200"/>
        <w:gridCol w:w="13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60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065/1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3-29T12:03:00Z</dcterms:modified>
  <cp:revision>98</cp:revision>
  <dc:subject/>
  <dc:title>Odluka o izboru Knjige</dc:title>
</cp:coreProperties>
</file>