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335/8-7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9</w:t>
            </w:r>
            <w:r>
              <w:rPr>
                <w:sz w:val="22"/>
                <w:szCs w:val="22"/>
                <w:lang w:val="sr-CS"/>
              </w:rPr>
              <w:t>.03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DOC“ D.O.O., Milorada Jovanovića br.11, 11147 Beograd, opština Čukaric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5991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35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</w:t>
      </w:r>
      <w:r>
        <w:rPr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335/7-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 xml:space="preserve"> од  26.03.2018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834.000,00 </w:t>
            </w:r>
            <w:r>
              <w:rPr>
                <w:sz w:val="22"/>
                <w:szCs w:val="22"/>
                <w:lang w:val="ru-RU"/>
              </w:rPr>
              <w:t>динара (дев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артија 1: Санитетски завојн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артија 2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4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4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атеријал за одлагање инфективног  </w:t>
            </w:r>
            <w:r>
              <w:rPr>
                <w:lang w:val="sr-CS"/>
              </w:rPr>
              <w:t>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7: Тест траке за капиларно узорковање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8: Тест траке за капиларно узорковање  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9: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7</w:t>
      </w:r>
      <w:r>
        <w:rPr>
          <w:b/>
          <w:lang w:val="sr-CS"/>
        </w:rPr>
        <w:t>: ТЕСТ ТРАКЕ ЗА КАПИЛАРНО УЗОРКОВАЊЕ ШЕЋЕРА У КРВИ ЗА АПАРАТ „ACCU C</w:t>
      </w:r>
      <w:r>
        <w:rPr>
          <w:b/>
          <w:lang w:val="sr-Latn-CS"/>
        </w:rPr>
        <w:t>H</w:t>
      </w:r>
      <w:r>
        <w:rPr>
          <w:b/>
          <w:lang w:val="sr-CS"/>
        </w:rPr>
        <w:t>EK“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DOC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Milorada Jovanovića br.11, 11147 Beograd, opština Čukaric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53019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4226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5991 </w:t>
            </w:r>
            <w:r>
              <w:rPr>
                <w:sz w:val="22"/>
                <w:szCs w:val="22"/>
                <w:lang w:val="sr-CS"/>
              </w:rPr>
              <w:t>од 20.03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169.000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185.900,00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2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45_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38</w:t>
            </w:r>
            <w:r>
              <w:rPr>
                <w:sz w:val="22"/>
                <w:szCs w:val="22"/>
                <w:lang w:val="sr-Latn-CS"/>
              </w:rPr>
              <w:t>2/1</w:t>
            </w:r>
            <w:r>
              <w:rPr>
                <w:sz w:val="22"/>
                <w:szCs w:val="22"/>
                <w:lang w:val="sr-CS"/>
              </w:rPr>
              <w:t xml:space="preserve"> од 22.03.2018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4.03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7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DOC“ D.O.O., Milorada Jovanovića br.11, 11147 Beograd, opština Čukarica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45"/>
        <w:gridCol w:w="5200"/>
        <w:gridCol w:w="137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DOC“ D.O.O., Milorada Jovanovića br.11, 11147 Beograd, opština Čukaric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9.0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DOC“ D.O.O., Milorada Jovanovića br.11, 11147 Beograd, opština Čukaric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5991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DOC“ D.O.O., Milorada Jovanovića br.11, 11147 Beograd, opština Čukarica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8-03-30T06:10:00Z</dcterms:modified>
  <cp:revision>101</cp:revision>
  <dc:subject/>
  <dc:title>Odluka o izboru Knjige</dc:title>
</cp:coreProperties>
</file>