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35/8-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4837/1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3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35/7-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од  26.03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дев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1: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2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9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b/>
          <w:lang w:val="sr-CS"/>
        </w:rPr>
        <w:t xml:space="preserve">Партија 9: </w:t>
      </w:r>
      <w:r>
        <w:rPr>
          <w:b/>
          <w:color w:val="FF0000"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ХЕМИКАЛ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 Rajićeva 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37/18 ОД 20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92.67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11.204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7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1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50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371</w:t>
            </w:r>
            <w:r>
              <w:rPr>
                <w:sz w:val="22"/>
                <w:szCs w:val="22"/>
                <w:lang w:val="sr-Latn-CS"/>
              </w:rPr>
              <w:t>/1</w:t>
            </w:r>
            <w:r>
              <w:rPr>
                <w:sz w:val="22"/>
                <w:szCs w:val="22"/>
                <w:lang w:val="sr-CS"/>
              </w:rPr>
              <w:t xml:space="preserve"> од 21.03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9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FLORA KOMERC“d.o.o., ul. Rajićeva 55, 32300 Gornji Milano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5"/>
        <w:gridCol w:w="5200"/>
        <w:gridCol w:w="13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, ul. Rajićeva 55, 32300 Gornji Milano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.67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FLORA KOMERC“d.o.o., ul. Rajićeva 55, 32300 Gornji Milano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>понуда  бр.</w:t>
      </w:r>
      <w:r>
        <w:rPr>
          <w:sz w:val="22"/>
          <w:szCs w:val="22"/>
          <w:lang w:val="sr-CS"/>
        </w:rPr>
        <w:t>4837/1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8-03-30T06:21:00Z</dcterms:modified>
  <cp:revision>103</cp:revision>
  <dc:subject/>
  <dc:title>Odluka o izboru Knjige</dc:title>
</cp:coreProperties>
</file>