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66/8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ProMedia“d.o.o., Kralja Petra I 114, 23300 Kikinda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82/18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66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66/7-</w:t>
      </w:r>
      <w:r>
        <w:rPr>
          <w:sz w:val="22"/>
          <w:szCs w:val="22"/>
          <w:lang w:val="sr-CS"/>
        </w:rPr>
        <w:t>2 од  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04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370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9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ТЕСТ ТРАКЕ ЗА ЛАБОРАТОРИЈСКЕ АНАЛИЗ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Milutina Milankovića 25, 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5171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8224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8-73086 од 27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39.90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47.988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_60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4/1 од  28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roMedia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alja Petra I 114, 23300 Kikind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7042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5794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2/18 од 27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39.530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47.436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1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_45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5/1 од  28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2 на адресу наручиоца приспеле су две понуд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1):</w:t>
      </w:r>
      <w:r>
        <w:rPr>
          <w:sz w:val="22"/>
          <w:szCs w:val="22"/>
          <w:lang w:val="sr-Latn-CS"/>
        </w:rPr>
        <w:t xml:space="preserve"> „SUPERLAB“,  Milutina Milankovića 25,  11070 Novi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2):</w:t>
      </w:r>
      <w:r>
        <w:rPr>
          <w:sz w:val="22"/>
          <w:szCs w:val="22"/>
          <w:lang w:val="sr-Latn-CS"/>
        </w:rPr>
        <w:t xml:space="preserve"> „ProMedia“d.o.o., Kralja Petra I 114, 23300 Kikind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roMedia“d.o.o., Kralja Petra I 114, 23300 Kikin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53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,  Milutina Milankovića 25, 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ProMedia“d.o.o., Kralja Petra I 114, 23300 Kikind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82/18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„ProMedia“d.o.o., Kralja Petra I 114, 23300 Kikinda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8-04-03T07:03:00Z</dcterms:modified>
  <cp:revision>92</cp:revision>
  <dc:subject/>
  <dc:title>Odluka o izboru Knjige</dc:title>
</cp:coreProperties>
</file>