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-608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6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Трговинско-услужно друштво доо „МИХАЈЛОВИЋ“ Екпорт-Импорт, Доња Мутница бб, Параћин (носилац посла), са учесницима у заједничкој понуди Стана Михајловић – предузетник СТР „МИХАЈЛОВИЋ“ , Доња Мутница бб, 35250 Параћин (члан групе понуђача), „КНЕЗ ПЕТРОЛ“ доо,  Царице Јелене 28, Батајница, 11273 Земун (члан групе понуђача)</w:t>
      </w:r>
      <w:r>
        <w:rPr>
          <w:sz w:val="22"/>
          <w:szCs w:val="22"/>
          <w:lang w:val="sr-CS"/>
        </w:rPr>
        <w:t>.-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86/1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5.06.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4.05.201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60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гориво за моторна возила, </w:t>
      </w:r>
      <w:r>
        <w:rPr>
          <w:sz w:val="22"/>
          <w:szCs w:val="22"/>
          <w:lang w:val="sr-CS"/>
        </w:rPr>
        <w:t>редни број ЈНМВ  06/2018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4.05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, Порталу службених гласила Републике Србије и базе прописа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608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5 од  27.06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иво за моторна вози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/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8.666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1) Понуђач:  Заједничка понуда групе понуђача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sr-CS"/>
        </w:rPr>
        <w:t>Трговинско-услужно друштво доо „МИХАЈЛОВИЋ“ Експорт-Импорт, Доња Мутница бб, Параћин (носилац посла), Стана Михајловић – предузетник СТР „МИХАЈЛОВИЋ“ , Доња Мутница бб, 35250 Параћин (члан групе понуђача), „КНЕЗ ПЕТРОЛ“ доо,  Царице Јелене 28, Батајница, 11273 Земун (члан групе понуђача).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подаци о понуђачу (носиоцу посл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ско-услужно друштво доо „МИХАЈЛОВИЋ“ Експорт-Импорт , Доња Мутница бб, Параћин (носилац посла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Мутница бб, Параћин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94290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09830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Законски заступни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Михајловић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подаци о члану групе понучач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тана Михајловић – предузетник СТР „МИХАЈЛОВИЋ“ , Доња Мутница бб, 35250 Параћин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Мутница бб, Параћин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34596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098293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подаци о члану групе понуђач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НЕЗ ПЕТРОЛ“ доо,  Царице Јелене 28, Батајница, 11273 Земун (члан групе понуђача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ице Јелене 28, Батајниц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3543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223995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аци из понуде:</w:t>
      </w:r>
      <w:r>
        <w:rPr>
          <w:sz w:val="22"/>
          <w:szCs w:val="22"/>
          <w:lang w:val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86/18 од 25.06.2018. годи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 (без ПДВ-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___</w:t>
            </w:r>
            <w:r>
              <w:rPr>
                <w:sz w:val="22"/>
                <w:szCs w:val="22"/>
                <w:u w:val="single"/>
                <w:lang w:val="sr-CS"/>
              </w:rPr>
              <w:t>7.574.820,00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 (са ПДВ-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</w:t>
            </w:r>
            <w:r>
              <w:rPr>
                <w:sz w:val="22"/>
                <w:szCs w:val="22"/>
                <w:u w:val="single"/>
                <w:lang w:val="sr-Latn-CS"/>
              </w:rPr>
              <w:t>___</w:t>
            </w:r>
            <w:r>
              <w:rPr>
                <w:sz w:val="22"/>
                <w:szCs w:val="22"/>
                <w:u w:val="single"/>
                <w:lang w:val="sr-CS"/>
              </w:rPr>
              <w:t>9.090.000,00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/>
            </w:pPr>
            <w:r>
              <w:rPr/>
              <w:t>Рок и начин плаћа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_30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31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02-718/1 од 26.06.2018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4.05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, Порталу службених гласила Републике Србије и базе прописа и на интернет страници Наручиоца. До истека рока за подношење понуда на адресу наручиоца приспела је једна понуда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Заједничка понуда групе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Трговинско-услужно друштво доо „МИХАЈЛОВИЋ“ Експорт-Импорт, Доња Мутница бб, Параћин (носилац посла),  Стана Михајловић – предузетник СТР „МИХАЈЛОВИЋ“ , Доња Мутница бб, 35250 Параћин (члан групе понуђача) „КНЕЗ ПЕТРОЛ“ доо,  Царице Јелене 28, Батајница, 11273 Земун (члан групе понуђача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дужи рок плаћања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ситуацији када постоје две или више понуда са истом понуђеном ценом и роком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 xml:space="preserve">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дничка понуда групе понуђач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рговинско-услужно друштво доо „МИХАЈЛОВИЋ“ Експорт-Импорт , Доња Мутница бб, Параћин (носилац посл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тана Михајловић – предузетник СТР „МИХАЈЛОВИЋ“ , Доња Мутница бб, 35250 Параћин (члан групе понуђач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„КНЕЗ ПЕТРОЛ“ доо,  Царице Јелене 28, Батајница, 11273 Земун (члан групе понуђач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574.82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једничка понуда групе понуђача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Трговинско-услужно друштво доо „МИХАЈЛОВИЋ“ Експорт-Импорт, Доња Мутница бб, Параћин (носилац посла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Стана Михајловић – предузетник СТР „МИХАЈЛОВИЋ“ , Доња Мутница бб, 35250 Параћин (члан групе понуђача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„КНЕЗ ПЕТРОЛ“ доо,  Царице Јелене 28, Батајница, 11273 Земун (члан групе понуђача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86/18 </w:t>
      </w:r>
      <w:r>
        <w:rPr>
          <w:sz w:val="22"/>
          <w:szCs w:val="22"/>
          <w:lang w:val="ru-RU"/>
        </w:rPr>
        <w:t>од  25.06.2018. године</w:t>
      </w:r>
      <w:r>
        <w:rPr>
          <w:b/>
          <w:sz w:val="22"/>
          <w:szCs w:val="22"/>
          <w:lang w:val="ru-RU"/>
        </w:rPr>
        <w:t xml:space="preserve"> з</w:t>
      </w:r>
      <w:r>
        <w:rPr>
          <w:sz w:val="22"/>
          <w:szCs w:val="22"/>
          <w:lang w:val="sr-CS"/>
        </w:rPr>
        <w:t>аједничка понуда групе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Трговинско-услужно друштво доо „МИХАЈЛОВИЋ“ Експорт-Импорт , Доња Мутница бб, Параћин (носилац посла), Стана Михајловић – предузетник СТР „МИХАЈЛОВИЋ“ , Доња Мутница бб, 35250 Параћин (члан групе понуђача), „КНЕЗ ПЕТРОЛ“ доо,  Царице Јелене 28, Батајница, 11273 Земун (члан групе понуђача)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10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8-06-29T12:14:00Z</cp:lastPrinted>
  <dcterms:modified xsi:type="dcterms:W3CDTF">2018-06-29T10:47:00Z</dcterms:modified>
  <cp:revision>98</cp:revision>
  <dc:subject/>
  <dc:title>Odluka o izboru Knjige</dc:title>
</cp:coreProperties>
</file>